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Rockwell" w:ascii="Rockwell" w:hAnsi="Rockwell"/>
          <w:u w:val="single"/>
        </w:rPr>
        <w:t>A couple of Answers about PIRATES</w:t>
      </w:r>
    </w:p>
    <w:p>
      <w:pPr>
        <w:pStyle w:val="NormalWeb"/>
        <w:rPr/>
      </w:pPr>
      <w:r>
        <w:rPr>
          <w:rFonts w:cs="Rockwell" w:ascii="Rockwell" w:hAnsi="Rockwell"/>
        </w:rPr>
        <w:br/>
      </w:r>
      <w:r>
        <w:rPr/>
        <w:t>Each Answer:</w:t>
      </w:r>
    </w:p>
    <w:p>
      <w:pPr>
        <w:pStyle w:val="Normal"/>
        <w:numPr>
          <w:ilvl w:val="0"/>
          <w:numId w:val="1"/>
        </w:numPr>
        <w:rPr/>
      </w:pPr>
      <w:r>
        <w:rPr>
          <w:b/>
        </w:rPr>
        <w:t>Show It</w:t>
      </w:r>
      <w:r>
        <w:rPr/>
        <w:t>: Describe/show the example of what is happening in the actual topic (pirates are carrying a treasure chest of gold, etc.)</w:t>
      </w:r>
    </w:p>
    <w:p>
      <w:pPr>
        <w:pStyle w:val="Normal"/>
        <w:numPr>
          <w:ilvl w:val="0"/>
          <w:numId w:val="1"/>
        </w:numPr>
        <w:rPr/>
      </w:pPr>
      <w:r>
        <w:rPr>
          <w:b/>
        </w:rPr>
        <w:t>Describe the physical rule of Physics (in general)</w:t>
      </w:r>
      <w:r>
        <w:rPr/>
        <w:t>:  Teach or call attention to the Physics law that applies.  Just explain it or teach it.</w:t>
      </w:r>
    </w:p>
    <w:p>
      <w:pPr>
        <w:pStyle w:val="Normal"/>
        <w:numPr>
          <w:ilvl w:val="0"/>
          <w:numId w:val="1"/>
        </w:numPr>
        <w:rPr/>
      </w:pPr>
      <w:r>
        <w:rPr>
          <w:b/>
        </w:rPr>
        <w:t>Connect</w:t>
      </w:r>
      <w:r>
        <w:rPr/>
        <w:t>:  Make the connection between what was shown or described and what the rule in step 2 was.  Describe how it applies.</w:t>
      </w:r>
    </w:p>
    <w:p>
      <w:pPr>
        <w:pStyle w:val="NormalWeb"/>
        <w:rPr>
          <w:rFonts w:ascii="MV Boli" w:hAnsi="MV Boli" w:cs="MV Boli"/>
        </w:rPr>
      </w:pPr>
      <w:r>
        <w:rPr>
          <w:rFonts w:cs="Rockwell" w:ascii="Rockwell" w:hAnsi="Rockwell"/>
          <w:u w:val="single"/>
        </w:rPr>
        <w:t>For Example:</w:t>
      </w:r>
      <w:r>
        <w:rPr>
          <w:rFonts w:cs="Rockwell" w:ascii="Rockwell" w:hAnsi="Rockwell"/>
        </w:rPr>
        <w:br/>
        <w:br/>
        <w:t>2. How much would a treasure chest full of gold weigh and how muscular would some pirates have to be to lift it?</w:t>
        <w:br/>
        <w:br/>
      </w:r>
      <w:r>
        <w:rPr>
          <w:rFonts w:cs="MV Boli" w:ascii="MV Boli" w:hAnsi="MV Boli"/>
        </w:rPr>
        <w:t xml:space="preserve">Pirates are often shown carrying treasure chests full of gold.  Sometimes they dig it out of the ground and they have to carry it back to the pirate ship.  This seemed unreasonable to me because gold is really dense (it’s kind of far down the periodic table) so it seemed like it would be heavy to pick up the whole treasure chest and carrying it all at once.  </w:t>
      </w:r>
    </w:p>
    <w:p>
      <w:pPr>
        <w:pStyle w:val="NormalWeb"/>
        <w:rPr/>
      </w:pPr>
      <w:r>
        <w:rPr>
          <w:rFonts w:cs="MV Boli" w:ascii="MV Boli" w:hAnsi="MV Boli"/>
        </w:rPr>
        <w:t xml:space="preserve">To understand how this is or isn’t unreasonable, we have to look at density.  Density is the ratio of mass over volume.  It describes how compact the mass is.  Elements each have a specific density of their own, so knowing the volume of the sample (how much space that amount of the material takes up) can tell us about the overall mass of the material.  Knowing the mass allows us to find out how hard they have to lift against gravity because near the surface of the planet, the force of gravity is mg.   </w:t>
      </w:r>
    </w:p>
    <w:p>
      <w:pPr>
        <w:pStyle w:val="NormalWeb"/>
        <w:rPr>
          <w:rFonts w:ascii="Rockwell" w:hAnsi="Rockwell" w:cs="Rockwell"/>
        </w:rPr>
      </w:pPr>
      <w:r>
        <w:rPr>
          <w:rFonts w:cs="MV Boli" w:ascii="MV Boli" w:hAnsi="MV Boli"/>
        </w:rPr>
        <w:t>So I looked it up: the density of gold is 19320 kg.m</w:t>
      </w:r>
      <w:r>
        <w:rPr>
          <w:rFonts w:cs="MV Boli" w:ascii="MV Boli" w:hAnsi="MV Boli"/>
          <w:vertAlign w:val="superscript"/>
        </w:rPr>
        <w:t>3</w:t>
      </w:r>
      <w:r>
        <w:rPr>
          <w:rFonts w:cs="MV Boli" w:ascii="MV Boli" w:hAnsi="MV Boli"/>
        </w:rPr>
        <w:t>.  Treasure chests can come in many sizes, but I picked a good-sized reasonable estimation of a full-sized treasure chest (like you’d see in pirates of the Carribean).  Assuming this treasure chest is a rectangular prism with a long side that’s 1 meter across, but is half a meter wide and half a meter tall, the volume of lwh = (1m)(0.5m)(0.5m) = 0.25m</w:t>
      </w:r>
      <w:r>
        <w:rPr>
          <w:rFonts w:cs="MV Boli" w:ascii="MV Boli" w:hAnsi="MV Boli"/>
          <w:vertAlign w:val="superscript"/>
        </w:rPr>
        <w:t>3</w:t>
      </w:r>
      <w:r>
        <w:rPr>
          <w:rFonts w:cs="MV Boli" w:ascii="MV Boli" w:hAnsi="MV Boli"/>
        </w:rPr>
        <w:t xml:space="preserve">.  To find the mass of the gold, assuming it’s around the same size as the treasure chest (the walls can be thin, so the space inside the treasure chest, filled with gold, can be the same as the overall size), density = mass/Volume </w:t>
      </w:r>
      <w:r>
        <w:rPr>
          <w:rFonts w:eastAsia="Wingdings" w:cs="Wingdings" w:ascii="Wingdings" w:hAnsi="Wingdings"/>
        </w:rPr>
        <w:t></w:t>
      </w:r>
      <w:r>
        <w:rPr>
          <w:rFonts w:cs="MV Boli" w:ascii="MV Boli" w:hAnsi="MV Boli"/>
        </w:rPr>
        <w:t xml:space="preserve"> mass = density*Volume = (19320 kg/m</w:t>
      </w:r>
      <w:r>
        <w:rPr>
          <w:rFonts w:cs="MV Boli" w:ascii="MV Boli" w:hAnsi="MV Boli"/>
          <w:vertAlign w:val="superscript"/>
        </w:rPr>
        <w:t>3</w:t>
      </w:r>
      <w:r>
        <w:rPr>
          <w:rFonts w:cs="MV Boli" w:ascii="MV Boli" w:hAnsi="MV Boli"/>
        </w:rPr>
        <w:t>)(0.25 m</w:t>
      </w:r>
      <w:r>
        <w:rPr>
          <w:rFonts w:cs="MV Boli" w:ascii="MV Boli" w:hAnsi="MV Boli"/>
          <w:vertAlign w:val="superscript"/>
        </w:rPr>
        <w:t>3</w:t>
      </w:r>
      <w:r>
        <w:rPr>
          <w:rFonts w:cs="MV Boli" w:ascii="MV Boli" w:hAnsi="MV Boli"/>
        </w:rPr>
        <w:t>) = 4830 kg.  Weight = mg = (4830kg)(9.8 m/s</w:t>
      </w:r>
      <w:r>
        <w:rPr>
          <w:rFonts w:cs="MV Boli" w:ascii="MV Boli" w:hAnsi="MV Boli"/>
          <w:vertAlign w:val="superscript"/>
        </w:rPr>
        <w:t>2</w:t>
      </w:r>
      <w:r>
        <w:rPr>
          <w:rFonts w:cs="MV Boli" w:ascii="MV Boli" w:hAnsi="MV Boli"/>
        </w:rPr>
        <w:t>) = 47,334 N, which, at 0.225lb per Newton, converts down to  (47,334 N)(0.22lb / 1 N) = 10,892 lb.  That’s about as heavy as a bulldozer or an RV.  Pirates must be superheroes!  (Or maybe they’ll just bring it back a handful at a time…) =)</w:t>
      </w:r>
      <w:r>
        <w:rPr>
          <w:rFonts w:cs="Rockwell" w:ascii="Rockwell" w:hAnsi="Rockwell"/>
        </w:rPr>
        <w:br/>
      </w:r>
    </w:p>
    <w:p>
      <w:pPr>
        <w:pStyle w:val="NormalWeb"/>
        <w:rPr>
          <w:rFonts w:ascii="Rockwell" w:hAnsi="Rockwell" w:cs="Rockwell"/>
        </w:rPr>
      </w:pPr>
      <w:r>
        <w:rPr>
          <w:rFonts w:cs="Rockwell" w:ascii="Rockwell" w:hAnsi="Rockwell"/>
        </w:rPr>
        <w:t>9. Why does a ship rock when a cannonball barely misses it?  Why does a pirate ship rock when a cannonball is fired?  Is it for the same reason?</w:t>
        <w:br/>
        <w:br/>
        <w:br/>
      </w:r>
      <w:r>
        <w:rPr>
          <w:rFonts w:cs="MV Boli" w:ascii="MV Boli" w:hAnsi="MV Boli"/>
        </w:rPr>
        <w:t>Pirate ships start to rock when a cannonball is shot close to the ship but misses it.  Video footage of something like that (maybe from a movie) can show this well.  They also start to rock when they shoot cannonballs out from the side of the ship.</w:t>
        <w:br/>
        <w:t>To understand this, there are two concepts that are necessary to understand, Bernoulli’s Principle and Conservation of Momentum.  Quickly moving fluids exert less pressure on surfaces they move past than slower moving fluids do.  That’s Bernoulli’s Principle.  Conservation of Momentum states that the total momentum of a system is the same before and after a collision (if there’s no net external force).  If the whole system is at rest at first, when something comes out of it, it has momentum.  To conserve momentum, the rest of the system needs to move backward with momentum equal to the part that moved forward so that it cancels.  That way, the total momentum is still zero and momentum is conserved.</w:t>
        <w:br/>
        <w:t xml:space="preserve">In the case of pirate ships and cannonballs, the effect of causing the ship to rock when a cannonball </w:t>
      </w:r>
      <w:r>
        <w:rPr>
          <w:rFonts w:cs="MV Boli" w:ascii="MV Boli" w:hAnsi="MV Boli"/>
          <w:i/>
        </w:rPr>
        <w:t>misses</w:t>
      </w:r>
      <w:r>
        <w:rPr>
          <w:rFonts w:cs="MV Boli" w:ascii="MV Boli" w:hAnsi="MV Boli"/>
        </w:rPr>
        <w:t xml:space="preserve"> the ship, the rocking is caused by air pressures.  When the cannonball goes by the ship, it brings some air with it, speeding up the air that’s between the cannonball and the ship.  That moving air (a fluid) pushes on the ship with a lower pressure than standard atmospheric pressure, but the pressure on the other side of the ship is still atmospheric (higher) so the ship gets pushed toward the cannonball by the higher pressure air on the other side.  That’s what starts the boat rocking when the cannonball misses the ship.  When it fires a cannonball, the ship rocks because the momentum of the ship needs to be conserved.  Since nothing’s moving at first, there’s no momentum.  When the cannonball is fired out the side, the rest of the ship needs to move backwards to cancel the cannonball’s momentum out.  That starts the ship rocking.</w:t>
      </w:r>
      <w:r>
        <w:rPr>
          <w:rFonts w:cs="Rockwell" w:ascii="Rockwell" w:hAnsi="Rockwell"/>
        </w:rPr>
        <w:br/>
        <w:br/>
      </w:r>
    </w:p>
    <w:p>
      <w:pPr>
        <w:pStyle w:val="NormalWeb"/>
        <w:rPr>
          <w:rFonts w:ascii="Rockwell" w:hAnsi="Rockwell" w:cs="Rockwell"/>
        </w:rPr>
      </w:pPr>
      <w:r>
        <w:rPr>
          <w:rFonts w:cs="Rockwell" w:ascii="Rockwell" w:hAnsi="Rockwell"/>
        </w:rPr>
      </w:r>
    </w:p>
    <w:p>
      <w:pPr>
        <w:pStyle w:val="NormalWeb"/>
        <w:rPr/>
      </w:pPr>
      <w:r>
        <w:rPr>
          <w:rFonts w:cs="Rockwell" w:ascii="Rockwell" w:hAnsi="Rockwell"/>
        </w:rPr>
        <w:t>6. What be makin' a diamond so shiny?</w:t>
      </w:r>
    </w:p>
    <w:p>
      <w:pPr>
        <w:pStyle w:val="NormalWeb"/>
        <w:rPr>
          <w:rFonts w:ascii="MV Boli" w:hAnsi="MV Boli" w:cs="MV Boli"/>
        </w:rPr>
      </w:pPr>
      <w:r>
        <w:rPr>
          <w:rFonts w:cs="MV Boli" w:ascii="MV Boli" w:hAnsi="MV Boli"/>
        </w:rPr>
      </w:r>
    </w:p>
    <w:p>
      <w:pPr>
        <w:pStyle w:val="NormalWeb"/>
        <w:spacing w:before="280" w:after="280"/>
        <w:rPr/>
      </w:pPr>
      <w:r>
        <w:rPr>
          <w:rFonts w:cs="MV Boli" w:ascii="MV Boli" w:hAnsi="MV Boli"/>
        </w:rPr>
        <w:t>Diamond are not so much shiny as they are sparkly. That's why pirates like them so much!  Reflections of light from all over the room get caught and reflected in the facets of a specially-cut diamond so that you can see the points of light from lots of different angles.</w:t>
        <w:br/>
        <w:br/>
        <w:t>The key to looking at the shininess of diamonds is the concept of refraction and total internal reflection. Light slows down as it enters from air into a transparent material. As it does this, it can bend off course at the interface between the surfaces. Slowing down causes it to change direction. This is called refraction. If it exits the material, it tends to bend outward and get closer to the interface itself because it's bending away from the "normal" line which is a reference line for measuring the angles. At a wide enough angle as the light tries to exit the material, it can't bend outward anymore, so it just reflects back into the material again. This is called "total internal reflection".</w:t>
        <w:br/>
        <w:br/>
        <w:t>For diamonds, light travels very slowly, so there is a lot of refraction when light tries to exit from within a diamond into air and it therefore tends to reflect light back in on itself at pretty small angles. Cutting the angles of diamonds just right can help to make light bounce around a lot within the diamond before coming back out so that there are points of light visible at many angles and it sparkles. Diagrams will help explain thi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MV Boli">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6:00Z</dcterms:created>
  <dc:creator>Ethan Fallon</dc:creator>
  <dc:description/>
  <dc:language>en-US</dc:language>
  <cp:lastModifiedBy>Ethabis</cp:lastModifiedBy>
  <cp:lastPrinted>2014-02-27T07:33:00Z</cp:lastPrinted>
  <dcterms:modified xsi:type="dcterms:W3CDTF">2020-02-26T06:26:00Z</dcterms:modified>
  <cp:revision>2</cp:revision>
  <dc:subject/>
  <dc:title>15 Questions about PIRATES</dc:title>
</cp:coreProperties>
</file>