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72"/>
          <w:szCs w:val="72"/>
        </w:rPr>
        <w:t>List # 1</w:t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ntique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quivalent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qualify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quantity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quite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quest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ts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ight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reak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equal </w:t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List #2</w:t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ir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oe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apitol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eather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nquire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quator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quail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quality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quarrel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beach</w:t>
      </w:r>
      <w:r>
        <w:rPr>
          <w:b/>
          <w:sz w:val="72"/>
          <w:szCs w:val="72"/>
        </w:rPr>
        <w:b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ist #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quoti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uni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t’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nigh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ra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o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api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heth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eech</w:t>
      </w:r>
    </w:p>
    <w:p>
      <w:pPr>
        <w:pStyle w:val="Normal"/>
        <w:spacing w:before="0" w:after="20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</w:t>
      <w:tab/>
      <w:t>Name: _________________</w:t>
      <w:tab/>
      <w:t>Name: 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16:00Z</dcterms:created>
  <dc:creator>Administrator</dc:creator>
  <dc:description/>
  <cp:keywords/>
  <dc:language>en-US</dc:language>
  <cp:lastModifiedBy>Administrator</cp:lastModifiedBy>
  <cp:lastPrinted>2013-08-30T14:24:00Z</cp:lastPrinted>
  <dcterms:modified xsi:type="dcterms:W3CDTF">2013-08-30T21:24:00Z</dcterms:modified>
  <cp:revision>1</cp:revision>
  <dc:subject/>
  <dc:title/>
</cp:coreProperties>
</file>