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HAPTER 10</w:t>
      </w:r>
    </w:p>
    <w:p>
      <w:pPr>
        <w:pStyle w:val="Heading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HOTOSYNTHESIS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numPr>
          <w:ilvl w:val="0"/>
          <w:numId w:val="45"/>
        </w:numPr>
        <w:spacing w:before="0" w:after="120"/>
        <w:rPr>
          <w:sz w:val="20"/>
        </w:rPr>
      </w:pPr>
      <w:r>
        <w:rPr>
          <w:sz w:val="20"/>
        </w:rPr>
        <w:t>Life on Earth is solar powered.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sz w:val="20"/>
        </w:rPr>
        <w:t xml:space="preserve">The chloroplasts of plants use a process called </w:t>
      </w:r>
      <w:r>
        <w:rPr>
          <w:b/>
          <w:sz w:val="20"/>
        </w:rPr>
        <w:t>photosynthesis</w:t>
      </w:r>
      <w:r>
        <w:rPr>
          <w:sz w:val="20"/>
        </w:rPr>
        <w:t xml:space="preserve"> to capture light energy from the sun and convert it to chemical energy stored in sugars and other organic molecules.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A. Photosynthesis in Nature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1. Plants and other autotrophs are the producers of the biosphere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Photosynthesis nourishes almost all of the living world directly or indirectly.</w:t>
      </w:r>
    </w:p>
    <w:p>
      <w:pPr>
        <w:pStyle w:val="Normal"/>
        <w:numPr>
          <w:ilvl w:val="0"/>
          <w:numId w:val="68"/>
        </w:numPr>
        <w:spacing w:before="0" w:after="120"/>
        <w:rPr>
          <w:sz w:val="20"/>
        </w:rPr>
      </w:pPr>
      <w:r>
        <w:rPr>
          <w:sz w:val="20"/>
        </w:rPr>
        <w:t>All organisms require organic compounds for energy and for carbon skeletons.</w:t>
      </w:r>
    </w:p>
    <w:p>
      <w:pPr>
        <w:pStyle w:val="Normal"/>
        <w:numPr>
          <w:ilvl w:val="0"/>
          <w:numId w:val="58"/>
        </w:numPr>
        <w:spacing w:before="0" w:after="120"/>
        <w:rPr/>
      </w:pPr>
      <w:r>
        <w:rPr>
          <w:b/>
          <w:sz w:val="20"/>
        </w:rPr>
        <w:t>Autotrophs</w:t>
      </w:r>
      <w:r>
        <w:rPr>
          <w:sz w:val="20"/>
        </w:rPr>
        <w:t xml:space="preserve"> produce their organic molecules from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other inorganic raw materials obtained from the environment.</w:t>
      </w:r>
    </w:p>
    <w:p>
      <w:pPr>
        <w:pStyle w:val="Normal"/>
        <w:numPr>
          <w:ilvl w:val="0"/>
          <w:numId w:val="62"/>
        </w:numPr>
        <w:spacing w:before="0" w:after="120"/>
        <w:rPr>
          <w:sz w:val="20"/>
        </w:rPr>
      </w:pPr>
      <w:r>
        <w:rPr>
          <w:sz w:val="20"/>
        </w:rPr>
        <w:t>Autotrophs are the ultimate sources of organic compounds for all nonautotrophic organisms.</w:t>
      </w:r>
    </w:p>
    <w:p>
      <w:pPr>
        <w:pStyle w:val="Normal"/>
        <w:numPr>
          <w:ilvl w:val="0"/>
          <w:numId w:val="62"/>
        </w:numPr>
        <w:spacing w:before="0" w:after="120"/>
        <w:rPr>
          <w:sz w:val="20"/>
        </w:rPr>
      </w:pPr>
      <w:r>
        <w:rPr>
          <w:sz w:val="20"/>
        </w:rPr>
        <w:t>Autotrophs are the producers of the biosphere.</w:t>
      </w:r>
    </w:p>
    <w:p>
      <w:pPr>
        <w:pStyle w:val="Normal"/>
        <w:numPr>
          <w:ilvl w:val="0"/>
          <w:numId w:val="69"/>
        </w:numPr>
        <w:spacing w:before="0" w:after="120"/>
        <w:rPr>
          <w:sz w:val="20"/>
        </w:rPr>
      </w:pPr>
      <w:r>
        <w:rPr>
          <w:sz w:val="20"/>
        </w:rPr>
        <w:t>Autotrophs can be separated by the source of energy that drives their metabolism.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i/>
          <w:sz w:val="20"/>
        </w:rPr>
        <w:t>Photo</w:t>
      </w:r>
      <w:r>
        <w:rPr>
          <w:sz w:val="20"/>
        </w:rPr>
        <w:t>autotrophs use light as the energy source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Photosynthesis occurs in plants, algae, some other protists, and some prokaryotes.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i/>
          <w:sz w:val="20"/>
        </w:rPr>
        <w:t>Chemo</w:t>
      </w:r>
      <w:r>
        <w:rPr>
          <w:sz w:val="20"/>
        </w:rPr>
        <w:t>autotrophs harvest energy from oxidizing inorganic substances, including sulfur and ammonia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Chemoautotrophy is unique to bacteria.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b/>
          <w:sz w:val="20"/>
        </w:rPr>
        <w:t>Heterotrophs</w:t>
      </w:r>
      <w:r>
        <w:rPr>
          <w:sz w:val="20"/>
        </w:rPr>
        <w:t xml:space="preserve"> live on organic compounds produced by other organisms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These organisms are the consumers of the biosphere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8255</wp:posOffset>
            </wp:positionV>
            <wp:extent cx="2517140" cy="1692275"/>
            <wp:effectExtent l="0" t="0" r="0" b="0"/>
            <wp:wrapTight wrapText="bothSides">
              <wp:wrapPolygon edited="0">
                <wp:start x="3908" y="0"/>
                <wp:lineTo x="3908" y="-1328"/>
                <wp:lineTo x="-410" y="-1328"/>
                <wp:lineTo x="-410" y="0"/>
                <wp:lineTo x="3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" t="-6" r="18916" b="6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 most obvious type of heterotrophs feed on plants and other animals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Other heterotrophs decompose and feed on dead organisms and on organic litter, like feces and fallen leaves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Almost all heterotrophs are completely dependent on photoautotrophs for food and for oxygen, a byproduct of photosynthesis.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  <w:t>2. Chloroplasts are the sites of photosynthesis in plants</w:t>
      </w:r>
    </w:p>
    <w:p>
      <w:pPr>
        <w:pStyle w:val="Normal"/>
        <w:numPr>
          <w:ilvl w:val="0"/>
          <w:numId w:val="42"/>
        </w:numPr>
        <w:spacing w:before="0" w:after="120"/>
        <w:rPr>
          <w:sz w:val="20"/>
        </w:rPr>
      </w:pPr>
      <w:r>
        <w:rPr>
          <w:sz w:val="20"/>
        </w:rPr>
        <w:t>Any green part of a plant has chloroplasts.</w:t>
      </w:r>
    </w:p>
    <w:p>
      <w:pPr>
        <w:pStyle w:val="Normal"/>
        <w:numPr>
          <w:ilvl w:val="0"/>
          <w:numId w:val="42"/>
        </w:numPr>
        <w:spacing w:before="0" w:after="120"/>
        <w:rPr>
          <w:sz w:val="20"/>
        </w:rPr>
      </w:pPr>
      <w:r>
        <w:rPr>
          <w:sz w:val="20"/>
        </w:rPr>
        <w:t>However, the leaves are the major site of photosynthesis for most plants.</w:t>
      </w:r>
    </w:p>
    <w:p>
      <w:pPr>
        <w:pStyle w:val="Normal"/>
        <w:numPr>
          <w:ilvl w:val="0"/>
          <w:numId w:val="30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134620</wp:posOffset>
            </wp:positionV>
            <wp:extent cx="2514600" cy="2416175"/>
            <wp:effectExtent l="0" t="0" r="0" b="0"/>
            <wp:wrapTight wrapText="bothSides">
              <wp:wrapPolygon edited="0">
                <wp:start x="37181" y="21405"/>
                <wp:lineTo x="37181" y="19106"/>
                <wp:lineTo x="24119" y="19106"/>
                <wp:lineTo x="24119" y="21405"/>
                <wp:lineTo x="37181" y="214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2" t="35351" r="-709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re are about half a million chloroplasts per square millimeter of leaf surface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 w:val="20"/>
        </w:rPr>
        <w:t xml:space="preserve">The color of a leaf comes from </w:t>
      </w:r>
      <w:r>
        <w:rPr>
          <w:b/>
          <w:sz w:val="20"/>
        </w:rPr>
        <w:t>chlorophyll</w:t>
      </w:r>
      <w:r>
        <w:rPr>
          <w:sz w:val="20"/>
        </w:rPr>
        <w:t>, the green pigment in the chloroplasts.</w:t>
      </w:r>
    </w:p>
    <w:p>
      <w:pPr>
        <w:pStyle w:val="Normal"/>
        <w:numPr>
          <w:ilvl w:val="0"/>
          <w:numId w:val="30"/>
        </w:numPr>
        <w:spacing w:before="0" w:after="120"/>
        <w:rPr>
          <w:sz w:val="20"/>
        </w:rPr>
      </w:pPr>
      <w:r>
        <w:rPr>
          <w:sz w:val="20"/>
        </w:rPr>
        <w:t>Chlorophyll plays an important role in the absorption of light energy during photosynthesis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 w:val="20"/>
        </w:rPr>
        <w:t xml:space="preserve">Chloroplasts are found mainly in </w:t>
      </w:r>
      <w:r>
        <w:rPr>
          <w:b/>
          <w:sz w:val="20"/>
        </w:rPr>
        <w:t>mesophyll</w:t>
      </w:r>
      <w:r>
        <w:rPr>
          <w:sz w:val="20"/>
        </w:rPr>
        <w:t xml:space="preserve"> cells forming the tissues in the interior of the leaf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xits and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nters the leaf through microscopic pores, </w:t>
      </w:r>
      <w:r>
        <w:rPr>
          <w:b/>
          <w:sz w:val="20"/>
        </w:rPr>
        <w:t>stomata</w:t>
      </w:r>
      <w:r>
        <w:rPr>
          <w:sz w:val="20"/>
        </w:rPr>
        <w:t>, in the leaf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Veins deliver water from the roots and carry off sugar from mesophyll cells to other plant areas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A typical mesophyll cell has 30-40 chloroplasts, each about 2-4 microns by 4-7 microns long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Each chloroplast has two membranes around a central aqueous space, the stroma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In the stroma aremembranous sacs, the thylakoids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hese have an internal aqueous space, the thylakoid lumen or thylakoid space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hylakoids may be stacked into columns called gran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120"/>
        <w:rPr>
          <w:sz w:val="20"/>
        </w:rPr>
      </w:pPr>
      <w:r>
        <w:rPr>
          <w:sz w:val="20"/>
        </w:rPr>
        <w:t>B. The Pathways of Photosynthesis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1. Evidence that chloroplasts split water molecules enabled researchers to track atoms through photosynthesis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sz w:val="20"/>
        </w:rPr>
        <w:t>Powered by light, the green parts of plants produce organic compounds an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H</w:t>
      </w:r>
      <w:r>
        <w:rPr>
          <w:sz w:val="20"/>
          <w:vertAlign w:val="subscript"/>
        </w:rPr>
        <w:t>2</w:t>
      </w:r>
      <w:r>
        <w:rPr>
          <w:sz w:val="20"/>
        </w:rPr>
        <w:t>O.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Using glucose as our target product, the equation describing the net process of photosynthesis is: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6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6H</w:t>
      </w:r>
      <w:r>
        <w:rPr>
          <w:sz w:val="20"/>
          <w:vertAlign w:val="subscript"/>
        </w:rPr>
        <w:t>2</w:t>
      </w:r>
      <w:r>
        <w:rPr>
          <w:sz w:val="20"/>
        </w:rPr>
        <w:t>O + light energy -&gt;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 6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sz w:val="20"/>
        </w:rPr>
        <w:t>In reality, photosynthesis adds one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t a time:</w:t>
      </w:r>
    </w:p>
    <w:p>
      <w:pPr>
        <w:pStyle w:val="Normal"/>
        <w:numPr>
          <w:ilvl w:val="0"/>
          <w:numId w:val="54"/>
        </w:numPr>
        <w:spacing w:before="0" w:after="120"/>
        <w:rPr>
          <w:sz w:val="20"/>
        </w:rPr>
      </w:pP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  <w:r>
        <w:rPr>
          <w:sz w:val="20"/>
        </w:rPr>
        <w:t>O + light energy -&gt; CH</w:t>
      </w:r>
      <w:r>
        <w:rPr>
          <w:sz w:val="20"/>
          <w:vertAlign w:val="subscript"/>
        </w:rPr>
        <w:t>2</w:t>
      </w:r>
      <w:r>
        <w:rPr>
          <w:sz w:val="20"/>
        </w:rPr>
        <w:t>O + 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 represents the general formula for a sugar.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 w:val="20"/>
        </w:rPr>
        <w:t>One of the first clues to the mechanism of photosynthesis came from the discovery that the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given off by plants comes from H</w:t>
      </w:r>
      <w:r>
        <w:rPr>
          <w:sz w:val="20"/>
          <w:vertAlign w:val="subscript"/>
        </w:rPr>
        <w:t>2</w:t>
      </w:r>
      <w:r>
        <w:rPr>
          <w:sz w:val="20"/>
        </w:rPr>
        <w:t>O, not C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He generalized this idea and applied it to plants, proposing this reaction for their photosynthesis.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H</w:t>
      </w:r>
      <w:r>
        <w:rPr>
          <w:sz w:val="20"/>
          <w:vertAlign w:val="subscript"/>
        </w:rPr>
        <w:t>2</w:t>
      </w:r>
      <w:r>
        <w:rPr>
          <w:sz w:val="20"/>
        </w:rPr>
        <w:t>O -&gt; CH</w:t>
      </w:r>
      <w:r>
        <w:rPr>
          <w:sz w:val="20"/>
          <w:vertAlign w:val="subscript"/>
        </w:rPr>
        <w:t>2</w:t>
      </w:r>
      <w:r>
        <w:rPr>
          <w:sz w:val="20"/>
        </w:rPr>
        <w:t>O + H</w:t>
      </w:r>
      <w:r>
        <w:rPr>
          <w:sz w:val="20"/>
          <w:vertAlign w:val="subscript"/>
        </w:rPr>
        <w:t>2</w:t>
      </w:r>
      <w:r>
        <w:rPr>
          <w:sz w:val="20"/>
        </w:rPr>
        <w:t>O + 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Other scientists confirmed van Niel’s hypothesis.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 xml:space="preserve">They used </w:t>
      </w:r>
      <w:r>
        <w:rPr>
          <w:sz w:val="20"/>
          <w:vertAlign w:val="superscript"/>
        </w:rPr>
        <w:t>18</w:t>
      </w:r>
      <w:r>
        <w:rPr>
          <w:sz w:val="20"/>
        </w:rPr>
        <w:t>O, a heavy isotope, as a tracer.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>They could label either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r H</w:t>
      </w:r>
      <w:r>
        <w:rPr>
          <w:sz w:val="20"/>
          <w:vertAlign w:val="subscript"/>
        </w:rPr>
        <w:t>2</w:t>
      </w:r>
      <w:r>
        <w:rPr>
          <w:sz w:val="20"/>
        </w:rPr>
        <w:t>O.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 xml:space="preserve">They found that the </w:t>
      </w:r>
      <w:r>
        <w:rPr>
          <w:sz w:val="20"/>
          <w:vertAlign w:val="superscript"/>
        </w:rPr>
        <w:t>18</w:t>
      </w:r>
      <w:r>
        <w:rPr>
          <w:sz w:val="20"/>
        </w:rPr>
        <w:t>O label only appeared if water was the source of the tracer.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Essentially, hydrogen extracted from water is incorporated into sugar and the oxygen is released to the atmosphere (where it will be used in respiration).</w:t>
      </w:r>
    </w:p>
    <w:p>
      <w:pPr>
        <w:pStyle w:val="Normal"/>
        <w:numPr>
          <w:ilvl w:val="0"/>
          <w:numId w:val="49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102870</wp:posOffset>
            </wp:positionV>
            <wp:extent cx="2935605" cy="1075690"/>
            <wp:effectExtent l="0" t="0" r="0" b="0"/>
            <wp:wrapTight wrapText="bothSides">
              <wp:wrapPolygon edited="0">
                <wp:start x="-54" y="8855"/>
                <wp:lineTo x="-54" y="4598"/>
                <wp:lineTo x="21600" y="4598"/>
                <wp:lineTo x="21600" y="8855"/>
                <wp:lineTo x="-54" y="88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18" r="-5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hotosynthesis is a redox reaction.</w:t>
      </w:r>
    </w:p>
    <w:p>
      <w:pPr>
        <w:pStyle w:val="Normal"/>
        <w:numPr>
          <w:ilvl w:val="0"/>
          <w:numId w:val="44"/>
        </w:numPr>
        <w:spacing w:before="0" w:after="120"/>
        <w:rPr>
          <w:sz w:val="20"/>
        </w:rPr>
      </w:pPr>
      <w:r>
        <w:rPr>
          <w:sz w:val="20"/>
        </w:rPr>
        <w:t>It reverses the direction of electron flow in respiration.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>Water is split and electrons transferred with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from water to CO</w:t>
      </w:r>
      <w:r>
        <w:rPr>
          <w:sz w:val="20"/>
          <w:vertAlign w:val="subscript"/>
        </w:rPr>
        <w:t>2</w:t>
      </w:r>
      <w:r>
        <w:rPr>
          <w:sz w:val="20"/>
        </w:rPr>
        <w:t>, reducing it to sugar.</w:t>
      </w:r>
    </w:p>
    <w:p>
      <w:pPr>
        <w:pStyle w:val="Normal"/>
        <w:numPr>
          <w:ilvl w:val="0"/>
          <w:numId w:val="44"/>
        </w:numPr>
        <w:spacing w:before="0" w:after="120"/>
        <w:rPr>
          <w:sz w:val="20"/>
        </w:rPr>
      </w:pPr>
      <w:r>
        <w:rPr>
          <w:sz w:val="20"/>
        </w:rPr>
        <w:t>Polar covalent bonds (unequal sharing) are converted to nonpolar covalent bonds (equal sharing).</w:t>
      </w:r>
    </w:p>
    <w:p>
      <w:pPr>
        <w:pStyle w:val="Normal"/>
        <w:numPr>
          <w:ilvl w:val="0"/>
          <w:numId w:val="44"/>
        </w:numPr>
        <w:spacing w:before="0" w:after="120"/>
        <w:rPr>
          <w:sz w:val="20"/>
        </w:rPr>
      </w:pPr>
      <w:r>
        <w:rPr>
          <w:sz w:val="20"/>
        </w:rPr>
        <w:t>Light boosts the potential energy of electrons as they move from water to suga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The light reactions and the Calvin cycle cooperate in converting light energy to chemical energy of food: </w:t>
      </w:r>
      <w:r>
        <w:rPr>
          <w:b/>
          <w:i/>
          <w:sz w:val="20"/>
          <w:u w:val="single"/>
        </w:rPr>
        <w:t>an overview</w:t>
      </w:r>
    </w:p>
    <w:p>
      <w:pPr>
        <w:pStyle w:val="Normal"/>
        <w:numPr>
          <w:ilvl w:val="0"/>
          <w:numId w:val="71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76200</wp:posOffset>
            </wp:positionV>
            <wp:extent cx="2838450" cy="1861185"/>
            <wp:effectExtent l="0" t="0" r="0" b="0"/>
            <wp:wrapTight wrapText="bothSides">
              <wp:wrapPolygon edited="0">
                <wp:start x="-135" y="0"/>
                <wp:lineTo x="-135" y="305392"/>
                <wp:lineTo x="21600" y="305392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hotosynthesis is two processes, each with multiple stages.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The </w:t>
      </w:r>
      <w:r>
        <w:rPr>
          <w:b/>
          <w:sz w:val="20"/>
        </w:rPr>
        <w:t>light reactions</w:t>
      </w:r>
      <w:r>
        <w:rPr>
          <w:sz w:val="20"/>
        </w:rPr>
        <w:t xml:space="preserve"> convert solar energy to chemical energy.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The </w:t>
      </w:r>
      <w:r>
        <w:rPr>
          <w:b/>
          <w:sz w:val="20"/>
        </w:rPr>
        <w:t>Calvin cycle</w:t>
      </w:r>
      <w:r>
        <w:rPr>
          <w:sz w:val="20"/>
        </w:rPr>
        <w:t xml:space="preserve"> incorporates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rom the atmosphere into an organic molecule and uses energy from the light reaction to reduce the new carbon piece to sugar.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In the light reaction light energy absorbed by chlorophyll in the thylakoids drives the transfer of electrons and hydrogen from water to </w:t>
      </w:r>
      <w:r>
        <w:rPr>
          <w:b/>
          <w:sz w:val="20"/>
        </w:rPr>
        <w:t>NADP</w:t>
      </w:r>
      <w:r>
        <w:rPr>
          <w:b/>
          <w:sz w:val="20"/>
          <w:vertAlign w:val="superscript"/>
        </w:rPr>
        <w:t>+</w:t>
      </w:r>
      <w:r>
        <w:rPr>
          <w:b/>
          <w:sz w:val="20"/>
        </w:rPr>
        <w:t xml:space="preserve"> </w:t>
      </w:r>
      <w:r>
        <w:rPr>
          <w:sz w:val="20"/>
        </w:rPr>
        <w:t>(nicotinamide adenine dinucleotide phosphate), forming NADPH.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NADPH, an electron acceptor, provides energized electrons, reducing power, to the Calvin cycle.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The light reaction also generates ATP by </w:t>
      </w:r>
      <w:r>
        <w:rPr>
          <w:b/>
          <w:sz w:val="20"/>
        </w:rPr>
        <w:t>photophosphorylation</w:t>
      </w:r>
      <w:r>
        <w:rPr>
          <w:sz w:val="20"/>
        </w:rPr>
        <w:t xml:space="preserve"> for the Calvin cycle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The Calvin cycle is named for Melvin Calvin who, with his colleagues, worked out many of its steps in the 1940s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0"/>
        </w:rPr>
        <w:t>It begins with the incorporation of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t   o an organic molecule via </w:t>
      </w:r>
      <w:r>
        <w:rPr>
          <w:b/>
          <w:sz w:val="20"/>
        </w:rPr>
        <w:t>carbon fixation</w:t>
      </w:r>
      <w:r>
        <w:rPr>
          <w:sz w:val="20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This new piece of carbon backbone is reduced with electrons provided by NADPH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ATP from the light reaction also powers parts of the Calvin cycle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While the light reactions occur at the thylakoids, the Calvin cycle occurs in the strom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The light reactions convert solar energy to the chemical energy of ATP and NADPH: </w:t>
      </w:r>
      <w:r>
        <w:rPr>
          <w:b/>
          <w:i/>
          <w:sz w:val="20"/>
          <w:u w:val="single"/>
        </w:rPr>
        <w:t>a closer look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The thylakoids convert light energy into the chemical energy of ATP and NADPH.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10490</wp:posOffset>
            </wp:positionV>
            <wp:extent cx="2920365" cy="2017395"/>
            <wp:effectExtent l="0" t="0" r="0" b="0"/>
            <wp:wrapTight wrapText="bothSides">
              <wp:wrapPolygon edited="0">
                <wp:start x="-54" y="0"/>
                <wp:lineTo x="-54" y="307405"/>
                <wp:lineTo x="21600" y="307405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ight, like other forms of electromagnetic energy, travels in rhythmic waves.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The distance between crests of electromagnetic waves is called the </w:t>
      </w:r>
      <w:r>
        <w:rPr>
          <w:b/>
          <w:sz w:val="20"/>
        </w:rPr>
        <w:t>wavelength</w:t>
      </w:r>
      <w:r>
        <w:rPr>
          <w:sz w:val="20"/>
        </w:rPr>
        <w:t>.</w:t>
      </w:r>
    </w:p>
    <w:p>
      <w:pPr>
        <w:pStyle w:val="Normal"/>
        <w:numPr>
          <w:ilvl w:val="0"/>
          <w:numId w:val="59"/>
        </w:numPr>
        <w:spacing w:before="0" w:after="120"/>
        <w:rPr>
          <w:sz w:val="20"/>
        </w:rPr>
      </w:pPr>
      <w:r>
        <w:rPr>
          <w:sz w:val="20"/>
        </w:rPr>
        <w:t>Wavelengths of electromagnetic radiation range from less than a nanometer (gamma rays) to over a kilometer (radio waves).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The entire range of electromagnetic radiation is the </w:t>
      </w:r>
      <w:r>
        <w:rPr>
          <w:b/>
          <w:sz w:val="20"/>
        </w:rPr>
        <w:t>electromagnetic spectrum</w:t>
      </w:r>
      <w:r>
        <w:rPr>
          <w:sz w:val="20"/>
        </w:rPr>
        <w:t>.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The most important segment for life is a narrow band between 380 to 750 nm, </w:t>
      </w:r>
      <w:r>
        <w:rPr>
          <w:b/>
          <w:sz w:val="20"/>
        </w:rPr>
        <w:t>visible light</w:t>
      </w:r>
      <w:r>
        <w:rPr>
          <w:sz w:val="20"/>
        </w:rPr>
        <w:t>.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135255</wp:posOffset>
            </wp:positionV>
            <wp:extent cx="1891665" cy="1760855"/>
            <wp:effectExtent l="0" t="0" r="0" b="0"/>
            <wp:wrapTight wrapText="bothSides">
              <wp:wrapPolygon edited="0">
                <wp:start x="-103" y="17827"/>
                <wp:lineTo x="-103" y="-2120"/>
                <wp:lineTo x="21600" y="-2120"/>
                <wp:lineTo x="21600" y="17827"/>
                <wp:lineTo x="-103" y="1782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351" r="-6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While light travels as a wave, many of its properties are those of a discrete particle, the </w:t>
      </w:r>
      <w:r>
        <w:rPr>
          <w:b/>
          <w:sz w:val="20"/>
        </w:rPr>
        <w:t>photon</w:t>
      </w:r>
      <w:r>
        <w:rPr>
          <w:sz w:val="20"/>
        </w:rPr>
        <w:t>.</w:t>
      </w:r>
    </w:p>
    <w:p>
      <w:pPr>
        <w:pStyle w:val="Normal"/>
        <w:numPr>
          <w:ilvl w:val="0"/>
          <w:numId w:val="28"/>
        </w:numPr>
        <w:spacing w:before="0" w:after="120"/>
        <w:rPr>
          <w:sz w:val="20"/>
        </w:rPr>
      </w:pPr>
      <w:r>
        <w:rPr>
          <w:sz w:val="20"/>
        </w:rPr>
        <w:t>Photons are not tangible objects, but they do have fixed quantities of energy.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The amount of energy packaged in a photon is inversely related to its wavelength.</w:t>
      </w:r>
    </w:p>
    <w:p>
      <w:pPr>
        <w:pStyle w:val="Normal"/>
        <w:numPr>
          <w:ilvl w:val="0"/>
          <w:numId w:val="39"/>
        </w:numPr>
        <w:spacing w:before="0" w:after="120"/>
        <w:rPr>
          <w:sz w:val="20"/>
        </w:rPr>
      </w:pPr>
      <w:r>
        <w:rPr>
          <w:sz w:val="20"/>
        </w:rPr>
        <w:t>Photons with shorter wavelengths pack more energy.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While the sun radiates a full electromagnetic spectrum, the atmosphere selectively screens out most wavelengths, permitting only visible light to pass in significant quantities.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When light meets matter, it may be reflected, transmitted, or absorbed.</w:t>
      </w:r>
    </w:p>
    <w:p>
      <w:pPr>
        <w:pStyle w:val="Normal"/>
        <w:numPr>
          <w:ilvl w:val="0"/>
          <w:numId w:val="11"/>
        </w:numPr>
        <w:spacing w:before="0" w:after="120"/>
        <w:rPr>
          <w:sz w:val="20"/>
        </w:rPr>
      </w:pPr>
      <w:r>
        <w:rPr>
          <w:sz w:val="20"/>
        </w:rPr>
        <w:t>Different pigments absorb photons of different wavelengths.</w:t>
      </w:r>
    </w:p>
    <w:p>
      <w:pPr>
        <w:pStyle w:val="Normal"/>
        <w:numPr>
          <w:ilvl w:val="0"/>
          <w:numId w:val="11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134620</wp:posOffset>
            </wp:positionV>
            <wp:extent cx="2463165" cy="1579245"/>
            <wp:effectExtent l="0" t="0" r="0" b="0"/>
            <wp:wrapTight wrapText="bothSides">
              <wp:wrapPolygon edited="0">
                <wp:start x="-62" y="0"/>
                <wp:lineTo x="-62" y="-1328"/>
                <wp:lineTo x="21600" y="-1328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6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 leaf looks green because chlorophyll, the dominant pigment, absorbs red and blue light, while transmitting and reflecting green light.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>A</w:t>
      </w:r>
      <w:r>
        <w:rPr>
          <w:b/>
          <w:sz w:val="20"/>
        </w:rPr>
        <w:t xml:space="preserve"> spectrophotometer </w:t>
      </w:r>
      <w:r>
        <w:rPr>
          <w:sz w:val="20"/>
        </w:rPr>
        <w:t>measures the ability of a pigment to absorb various wavelengths of light.</w:t>
      </w:r>
    </w:p>
    <w:p>
      <w:pPr>
        <w:pStyle w:val="Normal"/>
        <w:numPr>
          <w:ilvl w:val="0"/>
          <w:numId w:val="11"/>
        </w:numPr>
        <w:spacing w:before="0" w:after="120"/>
        <w:rPr>
          <w:sz w:val="20"/>
        </w:rPr>
      </w:pPr>
      <w:r>
        <w:rPr>
          <w:sz w:val="20"/>
        </w:rPr>
        <w:t>It beams narrow wavelengths of light through a solution containing a pigment and measures the fraction of light transmitted at each wavelength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0"/>
        </w:rPr>
        <w:t xml:space="preserve">An </w:t>
      </w:r>
      <w:r>
        <w:rPr>
          <w:b/>
          <w:sz w:val="20"/>
        </w:rPr>
        <w:t>absorption spectrum</w:t>
      </w:r>
      <w:r>
        <w:rPr>
          <w:sz w:val="20"/>
        </w:rPr>
        <w:t xml:space="preserve"> plots a pigment’s light absorption versus wavelength.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The light reaction can perform work with those wavelengths of light that are absorbed.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95250</wp:posOffset>
            </wp:positionV>
            <wp:extent cx="2005965" cy="898525"/>
            <wp:effectExtent l="0" t="0" r="0" b="0"/>
            <wp:wrapTight wrapText="bothSides">
              <wp:wrapPolygon edited="0">
                <wp:start x="-62" y="11163"/>
                <wp:lineTo x="-62" y="10015"/>
                <wp:lineTo x="21600" y="10015"/>
                <wp:lineTo x="21600" y="11163"/>
                <wp:lineTo x="-62" y="1116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36630" r="-11" b="3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the thylakoid are several pigments that differ in their absorption spectrum.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b/>
          <w:sz w:val="20"/>
        </w:rPr>
        <w:t xml:space="preserve">Chlorophyll </w:t>
      </w:r>
      <w:r>
        <w:rPr>
          <w:b/>
          <w:i/>
          <w:sz w:val="20"/>
        </w:rPr>
        <w:t>a</w:t>
      </w:r>
      <w:r>
        <w:rPr>
          <w:sz w:val="20"/>
        </w:rPr>
        <w:t>, the dominant pigment, absorbs best in the red and blue wavelengths, and least in the green.</w:t>
      </w:r>
    </w:p>
    <w:p>
      <w:pPr>
        <w:pStyle w:val="Normal"/>
        <w:numPr>
          <w:ilvl w:val="0"/>
          <w:numId w:val="38"/>
        </w:numPr>
        <w:spacing w:before="0" w:after="120"/>
        <w:rPr>
          <w:sz w:val="20"/>
        </w:rPr>
      </w:pPr>
      <w:r>
        <w:rPr>
          <w:sz w:val="20"/>
        </w:rPr>
        <w:t>Other pigments with different structures have different absorption spectra.</w:t>
      </w:r>
    </w:p>
    <w:p>
      <w:pPr>
        <w:pStyle w:val="Normal"/>
        <w:numPr>
          <w:ilvl w:val="0"/>
          <w:numId w:val="65"/>
        </w:numPr>
        <w:spacing w:before="0" w:after="120"/>
        <w:rPr/>
      </w:pPr>
      <w:r>
        <w:rPr>
          <w:sz w:val="20"/>
        </w:rPr>
        <w:t xml:space="preserve">Collectively, these photosynthetic pigments determine an overall </w:t>
      </w:r>
      <w:r>
        <w:rPr>
          <w:b/>
          <w:sz w:val="20"/>
        </w:rPr>
        <w:t>action spectrum</w:t>
      </w:r>
      <w:r>
        <w:rPr>
          <w:sz w:val="20"/>
        </w:rPr>
        <w:t xml:space="preserve"> for photosynhesis.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sz w:val="20"/>
        </w:rPr>
        <w:t>An action spectrum measures changes in some measure of photosynthetic activity (for example,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lease) as the wavelength is varied.</w:t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The action spectrum of photosynthesis was first demonstrated in 1883 by an elegant experiment by Thomas Engelmann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428625</wp:posOffset>
            </wp:positionV>
            <wp:extent cx="2463165" cy="1714500"/>
            <wp:effectExtent l="0" t="0" r="0" b="0"/>
            <wp:wrapTight wrapText="bothSides">
              <wp:wrapPolygon edited="0">
                <wp:start x="-81" y="0"/>
                <wp:lineTo x="-81" y="22544"/>
                <wp:lineTo x="21600" y="22544"/>
                <wp:lineTo x="21600" y="0"/>
                <wp:lineTo x="-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this experiment, different segments of a filamentous alga were exposed to different wavelengths of ligh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reas receiving wavelengths favorable to photosynthesis should produce excess 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Engelmann used the abundance of aerobicbacteria clustered along the alga as a measure of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roduction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The action spectrum of photosynthesis does not match exactly the absorption spectrum of any one photosynthetic pigment, including chlorophyll 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Only chlorophyll </w:t>
      </w:r>
      <w:r>
        <w:rPr>
          <w:i/>
          <w:sz w:val="20"/>
        </w:rPr>
        <w:t>a</w:t>
      </w:r>
      <w:r>
        <w:rPr>
          <w:sz w:val="20"/>
        </w:rPr>
        <w:t xml:space="preserve"> participates directly in the light reactions but accessory photosynthetic pigments absorb light and transfer energy to chlorophyll 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0"/>
        </w:rPr>
        <w:t xml:space="preserve">Chlorophyll </w:t>
      </w:r>
      <w:r>
        <w:rPr>
          <w:b/>
          <w:i/>
          <w:sz w:val="20"/>
        </w:rPr>
        <w:t>b</w:t>
      </w:r>
      <w:r>
        <w:rPr>
          <w:sz w:val="20"/>
        </w:rPr>
        <w:t xml:space="preserve">, with a slightly different structure than chlorophyll </w:t>
      </w:r>
      <w:r>
        <w:rPr>
          <w:i/>
          <w:sz w:val="20"/>
        </w:rPr>
        <w:t>a</w:t>
      </w:r>
      <w:r>
        <w:rPr>
          <w:sz w:val="20"/>
        </w:rPr>
        <w:t xml:space="preserve">, has a slightly different absorption spectrum and funnels the energy from these wavelengths to chlorophyll 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0"/>
        </w:rPr>
        <w:t xml:space="preserve">Carotenoids </w:t>
      </w:r>
      <w:r>
        <w:rPr>
          <w:sz w:val="20"/>
        </w:rPr>
        <w:t xml:space="preserve">can funnel the energy from other wavelengths to chlorophyll a and also participate in </w:t>
      </w:r>
      <w:r>
        <w:rPr>
          <w:i/>
          <w:sz w:val="20"/>
        </w:rPr>
        <w:t>photoprotection</w:t>
      </w:r>
      <w:r>
        <w:rPr>
          <w:sz w:val="20"/>
        </w:rPr>
        <w:t xml:space="preserve"> against excessive light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3335</wp:posOffset>
            </wp:positionH>
            <wp:positionV relativeFrom="paragraph">
              <wp:posOffset>219075</wp:posOffset>
            </wp:positionV>
            <wp:extent cx="3034665" cy="2022475"/>
            <wp:effectExtent l="0" t="0" r="0" b="0"/>
            <wp:wrapTight wrapText="bothSides">
              <wp:wrapPolygon edited="0">
                <wp:start x="-81" y="0"/>
                <wp:lineTo x="-81" y="-15498"/>
                <wp:lineTo x="21600" y="-15498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hen a molecule absorbs a photon, one of that molecule’s electrons is elevated to an orbital with more potential energy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electron moves from its ground state to an excited state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only photons that a molecule can absorb are those whose energy matches exactly the energy difference between the ground state and excited state of this electron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Because this energy difference varies among atoms and molecules, a particular compound absorbs only photons corresponding to specific wavelengths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us, each pigment has a unique absorption spectrum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Photons are absorbed by clusters of pigment molecules in the thylakoid membranes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The energy of the photon is converted to the potential energy of an electron raised from its ground state to an excited state.</w:t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 w:val="20"/>
        </w:rPr>
        <w:t xml:space="preserve">In chlorophyll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>, it is an electron from magnesium in the porphyrin ring that is excited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Excited electrons are unstable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Generally, they drop to their ground state in a billionth of a second, releasing heat energy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Some pigments, including chlorophyll, release a photon of light, in a process called fluorescence, as well as heat.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In the thylakoid membrane, chlorophyll is organized along with proteins and smaller organic molecules into </w:t>
      </w:r>
      <w:r>
        <w:rPr>
          <w:b/>
          <w:sz w:val="20"/>
        </w:rPr>
        <w:t>photosystems</w:t>
      </w:r>
      <w:r>
        <w:rPr>
          <w:sz w:val="20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A photosystem acts like a light-gathering “antenna complex” consisting of a few hundred chlorophyll </w:t>
      </w:r>
      <w:r>
        <w:rPr>
          <w:i/>
          <w:sz w:val="20"/>
        </w:rPr>
        <w:t>a</w:t>
      </w:r>
      <w:r>
        <w:rPr>
          <w:sz w:val="20"/>
        </w:rPr>
        <w:t xml:space="preserve">, chlorophyll </w:t>
      </w:r>
      <w:r>
        <w:rPr>
          <w:i/>
          <w:sz w:val="20"/>
        </w:rPr>
        <w:t>b</w:t>
      </w:r>
      <w:r>
        <w:rPr>
          <w:sz w:val="20"/>
        </w:rPr>
        <w:t>,and carotenoid molecules.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When any antenna molecule absorbs a photon, it is transmitted from molecule to molecule until it reaches a particular chlorophyll </w:t>
      </w:r>
      <w:r>
        <w:rPr>
          <w:i/>
          <w:sz w:val="20"/>
        </w:rPr>
        <w:t>a</w:t>
      </w:r>
      <w:r>
        <w:rPr>
          <w:sz w:val="20"/>
        </w:rPr>
        <w:t xml:space="preserve"> molecule, the </w:t>
      </w:r>
      <w:r>
        <w:rPr>
          <w:b/>
          <w:sz w:val="20"/>
        </w:rPr>
        <w:t>reaction center</w:t>
      </w:r>
      <w:r>
        <w:rPr>
          <w:sz w:val="20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At the reaction center is a </w:t>
      </w:r>
      <w:r>
        <w:rPr>
          <w:b/>
          <w:sz w:val="20"/>
        </w:rPr>
        <w:t>primary electron acceptor</w:t>
      </w:r>
      <w:r>
        <w:rPr>
          <w:sz w:val="20"/>
        </w:rPr>
        <w:t xml:space="preserve"> which removes an excited electron from the reaction center chlorophyll 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This starts the light reactions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Each photosystem— reaction-center chlorophyll and primary electron acceptor surrounded by an antenna complex — functions in the chloroplast as a light-harvesting unit.</w:t>
      </w:r>
    </w:p>
    <w:p>
      <w:pPr>
        <w:pStyle w:val="Normal"/>
        <w:numPr>
          <w:ilvl w:val="0"/>
          <w:numId w:val="64"/>
        </w:numPr>
        <w:spacing w:before="0" w:after="120"/>
        <w:rPr>
          <w:sz w:val="20"/>
        </w:rPr>
      </w:pPr>
      <w:r>
        <w:rPr>
          <w:sz w:val="20"/>
        </w:rPr>
        <w:t>There are two types of photosystems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before="0" w:after="120"/>
        <w:ind w:left="720" w:hanging="360"/>
        <w:rPr/>
      </w:pPr>
      <w:r>
        <w:rPr>
          <w:b/>
          <w:sz w:val="20"/>
        </w:rPr>
        <w:t>Photosystem I</w:t>
      </w:r>
      <w:r>
        <w:rPr>
          <w:sz w:val="20"/>
        </w:rPr>
        <w:t xml:space="preserve"> has a reaction center chlorophyll, the P700 center, that has an absorption peak at 700nm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before="0" w:after="120"/>
        <w:ind w:left="72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-111760</wp:posOffset>
            </wp:positionV>
            <wp:extent cx="4206240" cy="2864485"/>
            <wp:effectExtent l="0" t="0" r="0" b="0"/>
            <wp:wrapTight wrapText="bothSides">
              <wp:wrapPolygon edited="0">
                <wp:start x="-27" y="0"/>
                <wp:lineTo x="-27" y="-107486"/>
                <wp:lineTo x="21600" y="-107486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hotosystem II</w:t>
      </w:r>
      <w:r>
        <w:rPr>
          <w:sz w:val="20"/>
        </w:rPr>
        <w:t xml:space="preserve"> has a reaction center with a peak at 680nm.</w:t>
      </w:r>
    </w:p>
    <w:p>
      <w:pPr>
        <w:pStyle w:val="Normal"/>
        <w:numPr>
          <w:ilvl w:val="0"/>
          <w:numId w:val="17"/>
        </w:numPr>
        <w:spacing w:before="0" w:after="120"/>
        <w:rPr>
          <w:sz w:val="20"/>
        </w:rPr>
      </w:pPr>
      <w:r>
        <w:rPr>
          <w:sz w:val="20"/>
        </w:rPr>
        <w:t xml:space="preserve">The differences between these reaction centers (and their absorption spectra) lie not in the chlorophyll molecules, but in the proteins associated with each reaction center.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These two photosystems work together to use light energy to generate ATP and NADPH.</w:t>
      </w:r>
    </w:p>
    <w:p>
      <w:pPr>
        <w:pStyle w:val="Normal"/>
        <w:numPr>
          <w:ilvl w:val="0"/>
          <w:numId w:val="57"/>
        </w:numPr>
        <w:spacing w:before="0" w:after="120"/>
        <w:rPr>
          <w:sz w:val="20"/>
        </w:rPr>
      </w:pPr>
      <w:r>
        <w:rPr>
          <w:sz w:val="20"/>
        </w:rPr>
        <w:t>During the light reactions, there are two possible routes for electron flow: cyclic and noncyclic.</w:t>
      </w:r>
    </w:p>
    <w:p>
      <w:pPr>
        <w:pStyle w:val="Normal"/>
        <w:numPr>
          <w:ilvl w:val="0"/>
          <w:numId w:val="25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Noncyclic electron flow</w:t>
      </w:r>
      <w:r>
        <w:rPr>
          <w:sz w:val="20"/>
        </w:rPr>
        <w:t>, the predominant route, produces both ATP and NADPH.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1) When photosystem II absorbs light, an excited electron is captured by the primary electron acceptor, leaving the reaction center oxidized.</w:t>
      </w:r>
    </w:p>
    <w:p>
      <w:pPr>
        <w:pStyle w:val="Normal"/>
        <w:spacing w:before="0" w:after="120"/>
        <w:ind w:left="450" w:hanging="45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2) An enzyme extracts electrons from water and supplies them to the oxidized reaction center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3335</wp:posOffset>
            </wp:positionH>
            <wp:positionV relativeFrom="paragraph">
              <wp:posOffset>206375</wp:posOffset>
            </wp:positionV>
            <wp:extent cx="3263265" cy="2319655"/>
            <wp:effectExtent l="0" t="0" r="0" b="0"/>
            <wp:wrapTight wrapText="bothSides">
              <wp:wrapPolygon edited="0">
                <wp:start x="-54" y="0"/>
                <wp:lineTo x="-54" y="-748676"/>
                <wp:lineTo x="21600" y="-748676"/>
                <wp:lineTo x="21600" y="0"/>
                <wp:lineTo x="-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is reaction splits water into two hydrogen ions and an oxygen atom, which combines with another to form 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3) Photoexcited electrons pass along an electron transport chain before ending up at an oxidized photosystem I reaction center.</w:t>
      </w:r>
    </w:p>
    <w:p>
      <w:pPr>
        <w:pStyle w:val="Normal"/>
        <w:spacing w:before="0" w:after="120"/>
        <w:ind w:left="450" w:hanging="45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4) As these electrons pass along the transport chain, their energy is harnessed to produce ATP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0"/>
        </w:rPr>
        <w:t xml:space="preserve">The mechanism of </w:t>
      </w:r>
      <w:r>
        <w:rPr>
          <w:b/>
          <w:sz w:val="20"/>
        </w:rPr>
        <w:t xml:space="preserve">noncyclic photophosphorylation </w:t>
      </w:r>
      <w:r>
        <w:rPr>
          <w:sz w:val="20"/>
        </w:rPr>
        <w:t>is similar to the process on oxidative phosphorylation.</w:t>
      </w:r>
    </w:p>
    <w:p>
      <w:pPr>
        <w:pStyle w:val="BodyText2"/>
        <w:spacing w:before="0" w:after="120"/>
        <w:ind w:left="450" w:hanging="45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•</w:t>
      </w:r>
      <w:r>
        <w:rPr>
          <w:b w:val="false"/>
          <w:sz w:val="20"/>
          <w:u w:val="none"/>
        </w:rPr>
        <w:tab/>
        <w:t>5) At the bottom of this electron transport chain, the electrons fill an electron “hole” in an oxidized P700 center.</w:t>
      </w:r>
    </w:p>
    <w:p>
      <w:pPr>
        <w:pStyle w:val="BodyText2"/>
        <w:spacing w:before="0" w:after="120"/>
        <w:ind w:left="450" w:hanging="450"/>
        <w:rPr>
          <w:sz w:val="20"/>
        </w:rPr>
      </w:pPr>
      <w:r>
        <w:rPr>
          <w:b w:val="false"/>
          <w:sz w:val="20"/>
          <w:u w:val="none"/>
        </w:rPr>
        <w:t>•</w:t>
      </w:r>
      <w:r>
        <w:rPr>
          <w:b w:val="false"/>
          <w:sz w:val="20"/>
          <w:u w:val="none"/>
        </w:rPr>
        <w:tab/>
        <w:t>6) This hole is created when photons excite electrons on the photosystem I complex.</w:t>
      </w:r>
    </w:p>
    <w:p>
      <w:pPr>
        <w:pStyle w:val="Normal"/>
        <w:numPr>
          <w:ilvl w:val="0"/>
          <w:numId w:val="21"/>
        </w:numPr>
        <w:spacing w:before="0" w:after="120"/>
        <w:rPr>
          <w:sz w:val="20"/>
        </w:rPr>
      </w:pPr>
      <w:r>
        <w:rPr>
          <w:sz w:val="20"/>
        </w:rPr>
        <w:t>The excited electrons are captured by a second primary electron acceptor, which transmits them to a second electron transport chain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0"/>
        </w:rPr>
        <w:t>Ultimately, these electrons are passed from the transport chain to NADP</w:t>
      </w:r>
      <w:r>
        <w:rPr>
          <w:sz w:val="20"/>
          <w:vertAlign w:val="superscript"/>
        </w:rPr>
        <w:t>+</w:t>
      </w:r>
      <w:r>
        <w:rPr>
          <w:sz w:val="20"/>
        </w:rPr>
        <w:t>, creating NADPH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NADPH will carry the reducing power of these high-energy electrons to the Calvin cycle.</w:t>
      </w:r>
    </w:p>
    <w:p>
      <w:pPr>
        <w:pStyle w:val="Normal"/>
        <w:numPr>
          <w:ilvl w:val="0"/>
          <w:numId w:val="72"/>
        </w:numPr>
        <w:spacing w:before="0" w:after="120"/>
        <w:rPr>
          <w:sz w:val="20"/>
        </w:rPr>
      </w:pPr>
      <w:r>
        <w:rPr>
          <w:sz w:val="20"/>
        </w:rPr>
        <w:t>The light reactions use the solar power of photons absorbed by both photosystem I and photosystem II to provide chemical energy in the form of ATP and reducing power in the form of the electrons carried by NADPH.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 w:val="20"/>
        </w:rPr>
        <w:t xml:space="preserve">Under certain conditions, photoexcited electrons from photosystem I, but not photosystem II, can take an alternative pathway, </w:t>
      </w:r>
      <w:r>
        <w:rPr>
          <w:b/>
          <w:sz w:val="20"/>
        </w:rPr>
        <w:t>cyclic electron flow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Excited electrons cycle from their reaction center to a primary acceptor, along an electron transport chain, and return to the oxidized P700 chlorophyll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As electrons flow along the electron transport chain, they generate ATP by </w:t>
      </w:r>
      <w:r>
        <w:rPr>
          <w:b/>
          <w:sz w:val="20"/>
        </w:rPr>
        <w:t>cyclic photophosphorylation</w:t>
      </w:r>
      <w:r>
        <w:rPr>
          <w:sz w:val="20"/>
        </w:rPr>
        <w:t>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Noncyclic electron flow produces ATP and NADPH in roughly equal quantities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However, the Calvin cycle consumes more ATP than NADPH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Cyclic electron flow allows the chloroplast to generate enough surplus ATP to satisfy the higher demand for ATP in the Calvin cycle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Chloroplasts and mitochondria generate ATP by the same mechanism: chemiosmosis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An electron transport chain pumps protons across a membrane as electrons are passed along a series of more electronegative carriers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-111760</wp:posOffset>
            </wp:positionV>
            <wp:extent cx="3829050" cy="2984500"/>
            <wp:effectExtent l="0" t="0" r="0" b="0"/>
            <wp:wrapTight wrapText="bothSides">
              <wp:wrapPolygon edited="0">
                <wp:start x="-54" y="0"/>
                <wp:lineTo x="-54" y="194836"/>
                <wp:lineTo x="21600" y="194836"/>
                <wp:lineTo x="21600" y="0"/>
                <wp:lineTo x="-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is builds the proton-motive force in the form of an H+ gradient across the membrane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ATP synthase molecules harness the proton-motive force to generate ATP as H+ diffuses back across the membrane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Mitochondria transfer chemical energy from food molecules to ATP and chloroplasts transform light energy into the chemical energy of ATP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The proton gradient, or pH gradient, across the thylakoid membrane is substantial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>When illuminated, the pH in the thylakoid space drops to about 5 and the pH in the stroma increases to about 8, a thousandfold different in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concentration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The light-reaction “machinery” produces ATP and NADPH on the stroma side of the thylakoid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Noncyclic electron flow pushes electrons from water, where they are at low potential energy, to NADPH, where they have high potential energy.</w:t>
      </w:r>
    </w:p>
    <w:p>
      <w:pPr>
        <w:pStyle w:val="Normal"/>
        <w:numPr>
          <w:ilvl w:val="0"/>
          <w:numId w:val="53"/>
        </w:numPr>
        <w:spacing w:before="0" w:after="120"/>
        <w:rPr>
          <w:sz w:val="20"/>
        </w:rPr>
      </w:pPr>
      <w:r>
        <w:rPr>
          <w:sz w:val="20"/>
        </w:rPr>
        <w:t>This process also produces ATP.</w:t>
      </w:r>
    </w:p>
    <w:p>
      <w:pPr>
        <w:pStyle w:val="Normal"/>
        <w:numPr>
          <w:ilvl w:val="0"/>
          <w:numId w:val="53"/>
        </w:numPr>
        <w:spacing w:before="0" w:after="120"/>
        <w:rPr>
          <w:sz w:val="20"/>
        </w:rPr>
      </w:pPr>
      <w:r>
        <w:rPr>
          <w:sz w:val="20"/>
        </w:rPr>
        <w:t>Oxygen is a byproduct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Cyclic electron flow converts light energy to chemical energy in the form of ATP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The Calvin cycle uses ATP and NADPH to convert CO</w:t>
      </w:r>
      <w:r>
        <w:rPr>
          <w:b/>
          <w:sz w:val="20"/>
          <w:u w:val="single"/>
          <w:vertAlign w:val="subscript"/>
        </w:rPr>
        <w:t>2</w:t>
      </w:r>
      <w:r>
        <w:rPr>
          <w:b/>
          <w:sz w:val="20"/>
          <w:u w:val="single"/>
        </w:rPr>
        <w:t xml:space="preserve"> to sugar: </w:t>
      </w:r>
      <w:r>
        <w:rPr>
          <w:b/>
          <w:i/>
          <w:sz w:val="20"/>
          <w:u w:val="single"/>
        </w:rPr>
        <w:t>a closer look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The Calvin cycle regenerates its starting material after molecules enter and leave the cycl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nters the cycle and leaves as sugar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3238500" cy="1645920"/>
            <wp:effectExtent l="0" t="0" r="0" b="0"/>
            <wp:wrapTight wrapText="bothSides">
              <wp:wrapPolygon edited="0">
                <wp:start x="-35" y="0"/>
                <wp:lineTo x="-35" y="-1833"/>
                <wp:lineTo x="21600" y="-1833"/>
                <wp:lineTo x="21600" y="0"/>
                <wp:lineTo x="-3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4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 cycle spends the energy of ATP and the reducing power of electrons carried by NADPH to make the sugar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 xml:space="preserve">The actual sugar product of the Calvin cycle is not glucose, but a three-carbon sugar, </w:t>
      </w:r>
      <w:r>
        <w:rPr>
          <w:b/>
          <w:sz w:val="20"/>
        </w:rPr>
        <w:t>glyceraldehyde-3-phosphate (G3P)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Each turn of the Calvin cycle fixes one carbon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>For the net synthesis of one G3P molecule, the cycle must take place three times, fixing three molecules of C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58140</wp:posOffset>
            </wp:positionV>
            <wp:extent cx="2857500" cy="2514600"/>
            <wp:effectExtent l="0" t="0" r="0" b="0"/>
            <wp:wrapTight wrapText="bothSides">
              <wp:wrapPolygon edited="0">
                <wp:start x="-70" y="0"/>
                <wp:lineTo x="-70" y="192467"/>
                <wp:lineTo x="21600" y="192467"/>
                <wp:lineTo x="21600" y="0"/>
                <wp:lineTo x="-7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o make one glucose molecule would require six cycles and the fixation of six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olecules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The Calvin cycle has three phase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>In the carbon fixation phase, each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olecule is attached to a five-carbon sugar, ribulose bisphosphate (RuBP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0"/>
        </w:rPr>
        <w:t xml:space="preserve">This is catalyzed by RuBP carboxylase or </w:t>
      </w:r>
      <w:r>
        <w:rPr>
          <w:b/>
          <w:sz w:val="20"/>
        </w:rPr>
        <w:t>rubisco</w:t>
      </w:r>
      <w:r>
        <w:rPr>
          <w:sz w:val="20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0"/>
        </w:rPr>
        <w:t>The six-carbon intermediate splits in half to form two molecules of 3-phosphoglycerate per C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During reduction, each 3-phosphoglycerate receives another phosphate group from ATP to form 1,3-bisphosphoglycerate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A pair of electrons from NADPH reduces each 1,3-bisphosphoglycerate to G3P.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The electrons reduce a carboxyl group to a carbonyl group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>If our goal was to produce one G3P net, we would start with 3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3C) and three RuBP (15C)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8575</wp:posOffset>
            </wp:positionV>
            <wp:extent cx="2675255" cy="2517140"/>
            <wp:effectExtent l="0" t="0" r="0" b="0"/>
            <wp:wrapTight wrapText="bothSides">
              <wp:wrapPolygon edited="0">
                <wp:start x="-105" y="0"/>
                <wp:lineTo x="-105" y="191820"/>
                <wp:lineTo x="21600" y="191820"/>
                <wp:lineTo x="21600" y="0"/>
                <wp:lineTo x="-10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fter fixation and reduction we would have six molecules of G3P (18C).  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>One of these six G3P (3C) is a net gain of carbohydrate.</w:t>
      </w:r>
    </w:p>
    <w:p>
      <w:pPr>
        <w:pStyle w:val="Normal"/>
        <w:numPr>
          <w:ilvl w:val="0"/>
          <w:numId w:val="14"/>
        </w:numPr>
        <w:spacing w:before="0" w:after="120"/>
        <w:rPr>
          <w:sz w:val="20"/>
        </w:rPr>
      </w:pPr>
      <w:r>
        <w:rPr>
          <w:sz w:val="20"/>
        </w:rPr>
        <w:t>This molecule can exit the cycle to be used by the plant cell.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>The other five (15C) must remain in the cycle to regenerate three RuBP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For the net synthesis of one G3P molecule, the Calvin recycle consumes nine ATP and six NAPDH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>It “costs” three ATP and two NADPH per C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The G3P from the Calvin cycle is the starting material for metabolic pathways that synthesize other organic compounds, including glucose and other carbohydrate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5. Alternative mechanisms of carbon fixation have evolved in hot, arid climates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One of the major problems facing terrestrial plants is dehydration.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At times, solutions to this problem conflict with other metabolic processes, especially photosynthesis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The stomata are not only the major route for gas exchange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 an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ut), but also for the evaporative loss of water.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On hot, dry days plants close the stomata to conserve water, but this causes problems for photosynthesis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In most plants (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 xml:space="preserve"> plants</w:t>
      </w:r>
      <w:r>
        <w:rPr>
          <w:sz w:val="20"/>
        </w:rPr>
        <w:t>) initial fixation of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ccurs via rubisco and results in a three-carbon compound, 3-phosphoglycerate.</w:t>
      </w:r>
    </w:p>
    <w:p>
      <w:pPr>
        <w:pStyle w:val="Normal"/>
        <w:numPr>
          <w:ilvl w:val="0"/>
          <w:numId w:val="13"/>
        </w:numPr>
        <w:spacing w:before="0" w:after="120"/>
        <w:rPr>
          <w:sz w:val="20"/>
        </w:rPr>
      </w:pPr>
      <w:r>
        <w:rPr>
          <w:sz w:val="20"/>
        </w:rPr>
        <w:t>These plants include rice, wheat, and soybeans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When their stomata are closed on a hot, dry day,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evels drop as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 consumed in the Calvin cycle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At the same time,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evels rise as the light reaction converts light to chemical energy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While rubisco normally accepts CO</w:t>
      </w:r>
      <w:r>
        <w:rPr>
          <w:sz w:val="20"/>
          <w:vertAlign w:val="subscript"/>
        </w:rPr>
        <w:t>2</w:t>
      </w:r>
      <w:r>
        <w:rPr>
          <w:sz w:val="20"/>
        </w:rPr>
        <w:t>, when the O</w:t>
      </w:r>
      <w:r>
        <w:rPr>
          <w:sz w:val="20"/>
          <w:vertAlign w:val="subscript"/>
        </w:rPr>
        <w:t>2</w:t>
      </w:r>
      <w:r>
        <w:rPr>
          <w:sz w:val="20"/>
        </w:rPr>
        <w:t>/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atio increases (on a hot, dry day with closed stomata), rubisco can add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o RuBP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When rubisco adds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o RuBP, RuBP splits into a three-carbon piece and a two-carbon piece in a process called </w:t>
      </w:r>
      <w:r>
        <w:rPr>
          <w:b/>
          <w:sz w:val="20"/>
        </w:rPr>
        <w:t>photorespiration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0"/>
        </w:rPr>
        <w:t>The two-carbon fragment is exported from the chloroplast and degraded to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y mitochondria and peroxisomes.</w:t>
      </w:r>
    </w:p>
    <w:p>
      <w:pPr>
        <w:pStyle w:val="Normal"/>
        <w:numPr>
          <w:ilvl w:val="0"/>
          <w:numId w:val="29"/>
        </w:numPr>
        <w:spacing w:before="0" w:after="120"/>
        <w:rPr>
          <w:sz w:val="20"/>
        </w:rPr>
      </w:pPr>
      <w:r>
        <w:rPr>
          <w:sz w:val="20"/>
        </w:rPr>
        <w:t>Unlike normal respiration, this process produces no ATP, nor additional organic molecules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 xml:space="preserve">Photorespiration </w:t>
      </w:r>
      <w:r>
        <w:rPr>
          <w:i/>
          <w:sz w:val="20"/>
        </w:rPr>
        <w:t>decreases</w:t>
      </w:r>
      <w:r>
        <w:rPr>
          <w:sz w:val="20"/>
        </w:rPr>
        <w:t xml:space="preserve"> photosynthetic output by siphoning organic material from the Calvin cycle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>A hypothesis for the existence of photorespiraton (a inexact requirement for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versus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y rubisco) is that it is evolutionary baggage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>When rubisco first evolved, the atmosphere had far less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more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han it does today.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 w:val="20"/>
        </w:rPr>
        <w:t>The inability of the active site of rubisco to exclude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ould have made little difference.</w:t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 xml:space="preserve">Today it does make a difference. 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00330</wp:posOffset>
            </wp:positionV>
            <wp:extent cx="3657600" cy="2366645"/>
            <wp:effectExtent l="0" t="0" r="0" b="0"/>
            <wp:wrapTight wrapText="bothSides">
              <wp:wrapPolygon edited="0">
                <wp:start x="-54" y="0"/>
                <wp:lineTo x="-54" y="-72923"/>
                <wp:lineTo x="21600" y="-72923"/>
                <wp:lineTo x="21600" y="0"/>
                <wp:lineTo x="-5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hotorespiration can drain away as much as 50% of the carbon fixed by the Calvin cycle on a hot, dry day.</w:t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>Certain plant species have evolved alternate modes of carbon fixation to minimize photorespiration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 xml:space="preserve">The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 xml:space="preserve"> plants</w:t>
      </w:r>
      <w:r>
        <w:rPr>
          <w:sz w:val="20"/>
        </w:rPr>
        <w:t xml:space="preserve"> fix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irst in a four-carbon compound.</w:t>
      </w:r>
    </w:p>
    <w:p>
      <w:pPr>
        <w:pStyle w:val="Normal"/>
        <w:numPr>
          <w:ilvl w:val="0"/>
          <w:numId w:val="48"/>
        </w:numPr>
        <w:spacing w:before="0" w:after="120"/>
        <w:rPr>
          <w:sz w:val="20"/>
        </w:rPr>
      </w:pPr>
      <w:r>
        <w:rPr>
          <w:sz w:val="20"/>
        </w:rPr>
        <w:t>Several thousand plants, including sugercane and corn, use this pathway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>In 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plants, </w:t>
      </w:r>
      <w:r>
        <w:rPr>
          <w:b/>
          <w:sz w:val="20"/>
        </w:rPr>
        <w:t>mesophyll cells</w:t>
      </w:r>
      <w:r>
        <w:rPr>
          <w:sz w:val="20"/>
        </w:rPr>
        <w:t xml:space="preserve"> incorporate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to organic molecules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>The key enzyme, phosphoenolpyruvate carboxylase, adds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to phosphoenolpyruvate (PEP) to form oxaloacetetate.</w:t>
      </w:r>
    </w:p>
    <w:p>
      <w:pPr>
        <w:pStyle w:val="Normal"/>
        <w:numPr>
          <w:ilvl w:val="0"/>
          <w:numId w:val="66"/>
        </w:numPr>
        <w:spacing w:before="0" w:after="12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18770</wp:posOffset>
            </wp:positionV>
            <wp:extent cx="2913380" cy="3088005"/>
            <wp:effectExtent l="0" t="0" r="0" b="0"/>
            <wp:wrapTight wrapText="bothSides">
              <wp:wrapPolygon edited="0">
                <wp:start x="-39" y="0"/>
                <wp:lineTo x="-39" y="141675"/>
                <wp:lineTo x="21600" y="141675"/>
                <wp:lineTo x="21600" y="0"/>
                <wp:lineTo x="-3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EP carboxylase</w:t>
      </w:r>
      <w:r>
        <w:rPr>
          <w:sz w:val="20"/>
        </w:rPr>
        <w:t xml:space="preserve"> has a very high affinity for CO</w:t>
      </w:r>
      <w:r>
        <w:rPr>
          <w:sz w:val="20"/>
          <w:vertAlign w:val="subscript"/>
        </w:rPr>
        <w:t>2</w:t>
      </w:r>
      <w:r>
        <w:rPr>
          <w:sz w:val="20"/>
        </w:rPr>
        <w:t>and can fix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fficiently when rubisco cannot, i.e. on hot, dry days when the stomata are closed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The mesophyll cells pump these four-carbon compounds into </w:t>
      </w:r>
      <w:r>
        <w:rPr>
          <w:b/>
          <w:sz w:val="20"/>
        </w:rPr>
        <w:t>bundle-sheath cells</w:t>
      </w:r>
      <w:r>
        <w:rPr>
          <w:sz w:val="20"/>
        </w:rPr>
        <w:t>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>The bundle-sheath cells strip a carbon, as CO</w:t>
      </w:r>
      <w:r>
        <w:rPr>
          <w:sz w:val="20"/>
          <w:vertAlign w:val="subscript"/>
        </w:rPr>
        <w:t>2</w:t>
      </w:r>
      <w:r>
        <w:rPr>
          <w:sz w:val="20"/>
        </w:rPr>
        <w:t>, from the four-carbon compound and return the three-carbon remainder to the mesophyll cells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>The bundle-sheath cells then use rubisco to start the Calvin cycle with an abundant supply of C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>In effect, the mesophyll cells pump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to the bundle sheath cells, keeping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evels high enough for rubisco to accept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not 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>C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photosynthesis minimizes photorespiration and enhances sugar production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plants thrive in hot regions with intense sunlight.</w:t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A second strategy to minimize photorespiration is found in succulent plants, cacti, pineapples, and several other plant families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0"/>
        </w:rPr>
        <w:t xml:space="preserve">These plants, known as </w:t>
      </w:r>
      <w:r>
        <w:rPr>
          <w:b/>
          <w:sz w:val="20"/>
        </w:rPr>
        <w:t>CAM plants</w:t>
      </w:r>
      <w:r>
        <w:rPr>
          <w:sz w:val="20"/>
        </w:rPr>
        <w:t xml:space="preserve"> for </w:t>
      </w:r>
      <w:r>
        <w:rPr>
          <w:b/>
          <w:sz w:val="20"/>
        </w:rPr>
        <w:t>crassulacean acid metabolism (CAM),</w:t>
      </w:r>
      <w:r>
        <w:rPr>
          <w:sz w:val="20"/>
        </w:rPr>
        <w:t xml:space="preserve"> open stomata during the night and close them during the day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Temperatures are typically lower at night and humidity is higher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0"/>
        </w:rPr>
        <w:t>During the night, these plants fix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to a variety of organic acids in mesophyll cells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0"/>
        </w:rPr>
        <w:t>During the day, the light reactions supply ATP and NADPH to the Calvin cycle and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 released from the organic acids.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sz w:val="20"/>
        </w:rPr>
        <w:t>Both 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and CAM plants add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nto organic intermediates before it enters the Calvin cycle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>In 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plants, carbon fixation and the Calvin cycle are spatially separated.</w:t>
      </w:r>
    </w:p>
    <w:p>
      <w:pPr>
        <w:pStyle w:val="Normal"/>
        <w:numPr>
          <w:ilvl w:val="0"/>
          <w:numId w:val="20"/>
        </w:numPr>
        <w:spacing w:before="0" w:after="120"/>
        <w:rPr>
          <w:sz w:val="20"/>
        </w:rPr>
      </w:pPr>
      <w:r>
        <w:rPr>
          <w:sz w:val="20"/>
        </w:rPr>
        <w:t>In CAM plants, carbon fixation and the Calvin cycle are temporally separated.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Both eventually use the Calvin cycle to incorporate light energy into the production of suga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6. Photosynthesis is the biosphere’s metabolic foundation: </w:t>
      </w:r>
      <w:r>
        <w:rPr>
          <w:b/>
          <w:i/>
          <w:sz w:val="20"/>
          <w:u w:val="single"/>
        </w:rPr>
        <w:t>a review</w:t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362325" cy="2408555"/>
            <wp:effectExtent l="0" t="0" r="0" b="0"/>
            <wp:wrapTight wrapText="bothSides">
              <wp:wrapPolygon edited="0">
                <wp:start x="-54" y="0"/>
                <wp:lineTo x="-54" y="651721"/>
                <wp:lineTo x="21600" y="651721"/>
                <wp:lineTo x="21600" y="0"/>
                <wp:lineTo x="-5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photosynthesis, the energy that enters the chloroplasts as sunlight becomes stored as chemical energy in organic compounds.</w:t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rPr>
          <w:sz w:val="20"/>
        </w:rPr>
        <w:t>Sugar made in the chloroplasts supplies the entire plant with chemical energy and carbon skeletons to synthesize all the major organic molecules of cells.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About 50% of the organic material is consumed as fuel for cellular respiration in plant mitochondria.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Carbohydrate in the form of the disaccharide sucrose travels via the veins to nonphotosynthetic cells.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There, it provides fuel for respiration and the raw materials for anabolic pathways including synthesis of proteins and lipids and building the extracellular polysaccharide cellulose.</w:t>
      </w:r>
    </w:p>
    <w:p>
      <w:pPr>
        <w:pStyle w:val="Normal"/>
        <w:numPr>
          <w:ilvl w:val="0"/>
          <w:numId w:val="74"/>
        </w:numPr>
        <w:spacing w:before="0" w:after="120"/>
        <w:rPr>
          <w:sz w:val="20"/>
        </w:rPr>
      </w:pPr>
      <w:r>
        <w:rPr>
          <w:sz w:val="20"/>
        </w:rPr>
        <w:t>Plants also store excess sugar by synthesizing starch.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Some is stored as starch in chloroplasts or in storage cells in roots, tubers, seeds, and fruits.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Heterotrophs, including humans, may completely or partially consume plants for fuel and raw materials.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On a global scale, photosynthesis is the most important process to the welfare of life on Earth.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Each year, photosynthesis synthesizes 160 billion metric tons of carbohydrate per yea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40"/>
      <w:szCs w:val="20"/>
      <w:u w:val="single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Times" w:hAnsi="Times" w:eastAsia="Times"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50:00Z</dcterms:created>
  <dc:creator>MrPolite</dc:creator>
  <dc:description/>
  <dc:language>en-US</dc:language>
  <cp:lastModifiedBy>Coby</cp:lastModifiedBy>
  <cp:lastPrinted>2003-02-03T08:18:00Z</cp:lastPrinted>
  <dcterms:modified xsi:type="dcterms:W3CDTF">2003-11-11T20:50:00Z</dcterms:modified>
  <cp:revision>2</cp:revision>
  <dc:subject/>
  <dc:title>CHAPTER 10</dc:title>
</cp:coreProperties>
</file>