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</w:t>
        <w:tab/>
        <w:tab/>
        <w:t xml:space="preserve">#:_________    </w:t>
        <w:tab/>
        <w:t xml:space="preserve"> Week of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78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6530</wp:posOffset>
                  </wp:positionV>
                  <wp:extent cx="57023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ig Idea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important message or theme of this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6530</wp:posOffset>
                  </wp:positionV>
                  <wp:extent cx="570230" cy="555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an important detail about the character in the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785</wp:posOffset>
                  </wp:positionV>
                  <wp:extent cx="570230" cy="555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an important detail about the setting of the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785</wp:posOffset>
                  </wp:positionV>
                  <wp:extent cx="570230" cy="555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important details about the beginning of the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165</wp:posOffset>
                  </wp:positionV>
                  <wp:extent cx="570230" cy="5556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important details about the middle of the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8610</wp:posOffset>
                  </wp:positionV>
                  <wp:extent cx="570230" cy="5556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important details about the end of the sto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nswered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96240</wp:posOffset>
                  </wp:positionV>
                  <wp:extent cx="800100" cy="553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Question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questions do you still have that weren’t answered in the boo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72110</wp:posOffset>
                  </wp:positionV>
                  <wp:extent cx="800100" cy="5899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thics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a character do something good/bad? Why was it good/b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Connection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0870</wp:posOffset>
                  </wp:positionV>
                  <wp:extent cx="1143000" cy="4286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ext-to-Self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nection can you make between this story and your own lif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9160</wp:posOffset>
                  </wp:positionV>
                  <wp:extent cx="1143000" cy="4286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xt-to-Text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nection can you make between this story and another story you have re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7395</wp:posOffset>
                  </wp:positionV>
                  <wp:extent cx="1143000" cy="4286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xt- to- World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nection does this story have with something going on in the worl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ing words from the st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</w:t>
        <w:tab/>
        <w:t xml:space="preserve">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______________________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______________________   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18:00Z</dcterms:created>
  <dc:creator>Lisa</dc:creator>
  <dc:description/>
  <cp:keywords/>
  <dc:language>en-US</dc:language>
  <cp:lastModifiedBy>Kristi Keuning</cp:lastModifiedBy>
  <cp:lastPrinted>2016-07-26T14:18:00Z</cp:lastPrinted>
  <dcterms:modified xsi:type="dcterms:W3CDTF">2016-07-26T21:18:00Z</dcterms:modified>
  <cp:revision>2</cp:revision>
  <dc:subject/>
  <dc:title>Name:_________________________</dc:title>
</cp:coreProperties>
</file>