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terest Groups (Factions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K Street in Washington D.C.?  This is where you can find lines of law offices filled with lobbyists representing various interests – we have far more of these interests than any other country in the world – why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hree reason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The more differences among the people the greater variety of interests there will be – example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Because so many people in our political system having a say in its' policies there are many more opportunities for lobbying – explain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Most countries will have only one group for the interests of farmers, while the US has about five with different people pushing at the national and local levels of gov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Not all agree on this theory – the thinking is that when you have a relatively weak party system interest groups aren't bound to the party and therefore proliferate in numbers – expla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Birth of Interest Group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About 70% of the current interest groups had moved into DC by about 1960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e have seen rises in the number of interest groups in the 1770's – why?  The 1830's and 1840's – why?  The 1880's and 1890's – why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e majority of influential interest groups, however, arose during the early 20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century:  Chamber of Commerce, National Assoc. of Manufacturers, AMA, NAACP, Urban League, etc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Interest groups do not arise inevitably out of different social movements.  When was the NAACP created?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e can identify four reasons why these interest groups get create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 As the economy develops new interests get created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If farmers just eat what they produce they won't have nearly as many issues as when they're selling it to oth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 Government policy itself contributes to this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We send people to war and they then form an organization lobbying for more veteran's benefi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 You will need people to organize and lead these groups – this is where social movements come in firing up the young people to take these positions of power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his is why the 1960's sees another increase in interest grou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 The more things the government tries to do the more people will get upset/happy and the more groups will be created to support or oppose these actions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Try to take away an old person's social security or medic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ssignmen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w how the four causes of the rise in interest groups are interrelated (how do they work together to create a new interest group).  Be sure to use at least one example that shows how this work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ue Frid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>Interest groups can be broken down into two different types: “institutional” and “membership” interests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Institutional interests</w:t>
      </w:r>
      <w:r>
        <w:rPr>
          <w:sz w:val="40"/>
          <w:szCs w:val="40"/>
        </w:rPr>
        <w:t xml:space="preserve"> – individuals or organizations representing other organizations – businesses like GM, ADM, IBM, Microsoft, Disney, etc. have lawyers/representatives in Washington DC serving as their lobbyis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These lobbyists generally charge about 250 an hour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do you think a lobbying organization like the American Cotton Manufacturers Institute would be fighting for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  <w:szCs w:val="40"/>
          <w:u w:val="single"/>
        </w:rPr>
      </w:pPr>
      <w:r>
        <w:rPr>
          <w:sz w:val="40"/>
          <w:szCs w:val="40"/>
        </w:rPr>
        <w:t>Institutional interests may also represent government or other countries – The American Council on Education or the middle Eastern countries lobbying the US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Membership interests</w:t>
      </w:r>
      <w:r>
        <w:rPr>
          <w:sz w:val="40"/>
          <w:szCs w:val="40"/>
        </w:rPr>
        <w:t xml:space="preserve"> – individuals/organizations representing the interests of a group of individuals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Examples – NAACP, Sierra Club, Christian Coalition, NOW, etc.  Any others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y would you join one of these groups and donate time and money when you will benefit whether or not you are a member?  3 incentives must be use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sz w:val="40"/>
          <w:szCs w:val="40"/>
          <w:u w:val="single"/>
        </w:rPr>
        <w:t>Solidary incentives</w:t>
      </w:r>
      <w:r>
        <w:rPr>
          <w:sz w:val="40"/>
          <w:szCs w:val="40"/>
        </w:rPr>
        <w:t xml:space="preserve"> -  a sense of companionship/pleasure gained from being a part of the group.  Huge national organizations need local chapters to provide this incentiv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sz w:val="40"/>
          <w:szCs w:val="40"/>
          <w:u w:val="single"/>
        </w:rPr>
        <w:t>Material incentives</w:t>
      </w:r>
      <w:r>
        <w:rPr>
          <w:sz w:val="40"/>
          <w:szCs w:val="40"/>
        </w:rPr>
        <w:t xml:space="preserve"> – providing money or services in return for membership.  What kinds of material incentives do you think they offer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sz w:val="40"/>
          <w:szCs w:val="40"/>
          <w:u w:val="single"/>
        </w:rPr>
        <w:t>Purposive incentives</w:t>
      </w:r>
      <w:r>
        <w:rPr>
          <w:sz w:val="40"/>
          <w:szCs w:val="40"/>
        </w:rPr>
        <w:t xml:space="preserve"> – get members to join by emphasizing the purpose/importance of the association to the individual – examples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This is easiest with ideological interest groups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hese organizations that primarily benefit non-members are referred to as public interest groups – these are becoming more controversial – more to the left and more to the right – WHY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oes an interest group reflect the views of its' members or of its' staff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Of the 7,000 interest groups in DC over 50% are corporations and only 10% can be defined as public interest group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hat do Interest Groups Do?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The most important activity of interest groups is providing </w:t>
      </w:r>
      <w:r>
        <w:rPr>
          <w:sz w:val="40"/>
          <w:szCs w:val="40"/>
          <w:u w:val="single"/>
        </w:rPr>
        <w:t>credible</w:t>
      </w:r>
      <w:r>
        <w:rPr>
          <w:sz w:val="40"/>
          <w:szCs w:val="40"/>
        </w:rPr>
        <w:t xml:space="preserve"> information to legislators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Why is this important and why would a lobbyist try </w:t>
      </w:r>
      <w:r>
        <w:rPr>
          <w:sz w:val="40"/>
          <w:szCs w:val="40"/>
          <w:u w:val="single"/>
        </w:rPr>
        <w:t>not</w:t>
      </w:r>
      <w:r>
        <w:rPr>
          <w:sz w:val="40"/>
          <w:szCs w:val="40"/>
        </w:rPr>
        <w:t xml:space="preserve"> to provide inaccurate or biased information?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This information is most important on narrow issues that very few people have knowledge of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Interest groups will also provide “political cues” - who are you going to upset if you create this regulation and who will be happy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Why does this stuff make an even bigger difference in the 2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century?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When government was small and television played little to no role most lobbyists worked on the inside with a few key members of Congress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Lobbyists, now, generally use an outside strategy – they make use of all communication technology to pressure politicians through polls, commercials, publishing legislator's phone numbers, et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w do Interest Groups Get Their Funding?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Any difference between how institutional interest groups and public interest groups get their money?  Explain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Since they can't really rely on member donations public interest groups have resorted to three methods to increase donation level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 </w:t>
      </w:r>
      <w:r>
        <w:rPr>
          <w:b/>
          <w:bCs/>
          <w:sz w:val="40"/>
          <w:szCs w:val="40"/>
          <w:u w:val="single"/>
        </w:rPr>
        <w:t>Foundation Grants</w:t>
      </w:r>
      <w:r>
        <w:rPr>
          <w:sz w:val="40"/>
          <w:szCs w:val="40"/>
        </w:rPr>
        <w:t xml:space="preserve"> – large amounts of money donated to public interest groups by foundations. Examples – The Ford Foundation (liberal) and the Scaife Foundation (conservativ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 </w:t>
      </w:r>
      <w:r>
        <w:rPr>
          <w:b/>
          <w:bCs/>
          <w:sz w:val="40"/>
          <w:szCs w:val="40"/>
          <w:u w:val="single"/>
        </w:rPr>
        <w:t>Federal Grants and Contracts</w:t>
      </w:r>
      <w:r>
        <w:rPr>
          <w:sz w:val="40"/>
          <w:szCs w:val="40"/>
        </w:rPr>
        <w:t xml:space="preserve"> – why would the government give money to organizations that are attempting to influence them?  Think about the things interest groups actually d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3.  </w:t>
      </w:r>
      <w:r>
        <w:rPr>
          <w:b/>
          <w:bCs/>
          <w:sz w:val="40"/>
          <w:szCs w:val="40"/>
          <w:u w:val="single"/>
        </w:rPr>
        <w:t>Direct Mail</w:t>
      </w:r>
      <w:r>
        <w:rPr>
          <w:sz w:val="40"/>
          <w:szCs w:val="40"/>
        </w:rPr>
        <w:t xml:space="preserve"> – interest groups have truly reinvented the way mailings are used – obtaining lists from other organizations they tailor their mailings to upper income families or owners of SUVs or people who live by the ocean, etc.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>Since mailings are so expensive how will this be cost-effective for these public interest groups?  How can you truly galvanize the public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1:48:00Z</dcterms:created>
  <dc:creator>Jeff Allen</dc:creator>
  <dc:description/>
  <cp:keywords/>
  <dc:language>en-US</dc:language>
  <cp:lastModifiedBy>Beat</cp:lastModifiedBy>
  <dcterms:modified xsi:type="dcterms:W3CDTF">2019-01-06T21:48:00Z</dcterms:modified>
  <cp:revision>2</cp:revision>
  <dc:subject/>
  <dc:title/>
</cp:coreProperties>
</file>