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ving and Investing Your Cash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Investment is simply redirecting your resources to creating long-term benefits instead of short term gain</w:t>
      </w:r>
    </w:p>
    <w:p>
      <w:pPr>
        <w:pStyle w:val="Standard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his investment is what promotes economic growth – the capital needed to expand and build and ultimately, create new jobs</w:t>
      </w:r>
    </w:p>
    <w:p>
      <w:pPr>
        <w:pStyle w:val="Standard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are financial assets/securities?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se assets are simply the documents that record your investment in a CD, a stock purchase, a government bond, etc.</w:t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nancial intermediaries are used to connect the borrowers with the savers (who is doing what?)</w:t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ese intermediaries may be </w:t>
      </w:r>
      <w:r>
        <w:rPr>
          <w:b/>
          <w:bCs/>
          <w:sz w:val="40"/>
          <w:szCs w:val="40"/>
        </w:rPr>
        <w:t>banks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savings and loan institutions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credit unions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finance companies</w:t>
      </w:r>
      <w:r>
        <w:rPr>
          <w:sz w:val="40"/>
          <w:szCs w:val="40"/>
        </w:rPr>
        <w:t xml:space="preserve"> (Pay Day loan type places and Goldman Sachs investment firms), </w:t>
      </w:r>
      <w:r>
        <w:rPr>
          <w:b/>
          <w:bCs/>
          <w:sz w:val="40"/>
          <w:szCs w:val="40"/>
        </w:rPr>
        <w:t xml:space="preserve">mutual funds </w:t>
      </w:r>
      <w:r>
        <w:rPr>
          <w:sz w:val="40"/>
          <w:szCs w:val="40"/>
        </w:rPr>
        <w:t xml:space="preserve">(lots of investors money are pooled together to invest – may also be called hedge funds), </w:t>
      </w:r>
      <w:r>
        <w:rPr>
          <w:b/>
          <w:bCs/>
          <w:sz w:val="40"/>
          <w:szCs w:val="40"/>
        </w:rPr>
        <w:t>life insurance companies</w:t>
      </w:r>
      <w:r>
        <w:rPr>
          <w:sz w:val="40"/>
          <w:szCs w:val="40"/>
        </w:rPr>
        <w:t xml:space="preserve">, and </w:t>
      </w:r>
      <w:r>
        <w:rPr>
          <w:b/>
          <w:bCs/>
          <w:sz w:val="40"/>
          <w:szCs w:val="40"/>
        </w:rPr>
        <w:t>pension funds</w:t>
      </w:r>
      <w:r>
        <w:rPr>
          <w:sz w:val="40"/>
          <w:szCs w:val="40"/>
        </w:rPr>
        <w:t xml:space="preserve"> (employees have money saved for their pension every month they work and this money is invested by the pension fund manager – hopefully for a profit and not a loss or good bye retirement)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biggest thing you should focus on as an investor is the hedging of risk – explain</w:t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re you going to put all your money on 21 black or spread it out in smaller amounts among many numbers in both black and red (referring to a roulette wheel)</w:t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intermediaries also provide information on lenders and borrowers (if they are working in your best interest)</w:t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most important role of these intermediaries (and how they continually convince the government to allow such high leverage ratios) is their ability to inject liquidity into the market – explain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– what you can save your cash in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Read pages 277-279 and describe three components of a bond, what a yield is, why you might offer bonds at a discount, how bonds are rated and why a corporate or government bond might be issued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Due Monda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0:00Z</dcterms:created>
  <dc:creator>Jeff Allen</dc:creator>
  <dc:description/>
  <dc:language>en-US</dc:language>
  <cp:lastModifiedBy>Allen, Jeffrey</cp:lastModifiedBy>
  <dcterms:modified xsi:type="dcterms:W3CDTF">2012-11-01T13:30:00Z</dcterms:modified>
  <cp:revision>2</cp:revision>
  <dc:subject/>
  <dc:title/>
</cp:coreProperties>
</file>