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ld Final Review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ond Semest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untouch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rre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ilita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tio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mper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ltim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la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5 Years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otal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ropag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rmi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reaty of Brest-Litov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Bolshev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Rep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boy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Venustiano Carr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Collectiv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Gu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United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V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Chanc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Rosie the Riv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Good Neighbor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Surre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Nichola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U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Athe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D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L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Bloody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Provision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Rasp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Albert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Sigmund Fre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Charles Lindbe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Weimer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Buying on Ma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Great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Ga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Appe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Assembl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Model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Business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Benito Muss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Nazi-Soviet 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Blitz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Luftw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Vi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Rosie the Riv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D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Yalta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Third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V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Bataan Death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Island 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Kamik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Manhatta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 Nurem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U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Fas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Magino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H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Lebens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Battle of the Bu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U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Big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 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Iron Cu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Berlin Air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Khrushch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Brezh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 Truman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Marshal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Berlin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Mao Tse-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Chiang Kai-s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Kore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Vietnam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esca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Gulf of Tonkin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Ho Chi M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Domino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 Pol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O.P.E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Cuban Missile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Elastic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Inelastic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 Petro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Alan She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 Sai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 Fidel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Decol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Geneva Ac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Brezhnev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 Counte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 Baby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Afrika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Apart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 Ab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Shah of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 Ayatolla Khome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 Solid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 Desert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 Gorbach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 Gla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 Perestro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 Democratic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 Boris Yelt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 Tiananmen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500 Da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 Hard L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 Saddam Huss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tust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m Il S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if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25:00Z</dcterms:created>
  <dc:creator>kenny donovan</dc:creator>
  <dc:description/>
  <cp:keywords/>
  <dc:language>en-US</dc:language>
  <cp:lastModifiedBy>Kenny Donovan</cp:lastModifiedBy>
  <cp:lastPrinted>2017-05-26T13:24:00Z</cp:lastPrinted>
  <dcterms:modified xsi:type="dcterms:W3CDTF">2017-05-26T20:25:00Z</dcterms:modified>
  <cp:revision>2</cp:revision>
  <dc:subject/>
  <dc:title>World Final Review</dc:title>
</cp:coreProperties>
</file>