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STATE OF CALIFORNIA DEPARTMENT OF EDUCATIO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REQUEST FOR VOLUNTEER/UNPAID TRAINEE AUTHORIZATION FOR MINOR</w:t>
      </w:r>
    </w:p>
    <w:p>
      <w:pPr>
        <w:pStyle w:val="Header"/>
        <w:tabs>
          <w:tab w:val="clear" w:pos="8640"/>
          <w:tab w:val="center" w:pos="432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CDE Form B1-6 (Rev. 04-12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int Informatio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361"/>
        <w:gridCol w:w="239"/>
        <w:gridCol w:w="1797"/>
      </w:tblGrid>
      <w:tr>
        <w:trPr>
          <w:trHeight w:val="259" w:hRule="exact"/>
        </w:trPr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’s Information</w:t>
            </w:r>
          </w:p>
        </w:tc>
      </w:tr>
      <w:tr>
        <w:trPr>
          <w:trHeight w:val="432" w:hRule="exac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o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</w:tc>
      </w:tr>
      <w:tr>
        <w:trPr>
          <w:trHeight w:val="360" w:hRule="exact"/>
        </w:trPr>
        <w:tc>
          <w:tcPr>
            <w:tcW w:w="4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4"/>
        <w:gridCol w:w="239"/>
        <w:gridCol w:w="3417"/>
        <w:gridCol w:w="360"/>
        <w:gridCol w:w="1620"/>
      </w:tblGrid>
      <w:tr>
        <w:trPr>
          <w:trHeight w:val="259" w:hRule="exact"/>
        </w:trPr>
        <w:tc>
          <w:tcPr>
            <w:tcW w:w="10260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 Education Agency Information</w:t>
            </w:r>
          </w:p>
        </w:tc>
      </w:tr>
      <w:tr>
        <w:trPr>
          <w:trHeight w:val="432" w:hRule="exac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no Valley Unified School Distri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09) 628-120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Phone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0  Riverside D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no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71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educational program for this placement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ship Progr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39"/>
        <w:gridCol w:w="213"/>
        <w:gridCol w:w="304"/>
        <w:gridCol w:w="239"/>
        <w:gridCol w:w="3057"/>
        <w:gridCol w:w="288"/>
        <w:gridCol w:w="16"/>
        <w:gridCol w:w="239"/>
        <w:gridCol w:w="1797"/>
      </w:tblGrid>
      <w:tr>
        <w:trPr>
          <w:trHeight w:val="259" w:hRule="exact"/>
        </w:trPr>
        <w:tc>
          <w:tcPr>
            <w:tcW w:w="1026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filled in by employer or agency of placement.</w:t>
            </w:r>
          </w:p>
        </w:tc>
      </w:tr>
      <w:tr>
        <w:trPr>
          <w:trHeight w:val="308" w:hRule="atLeast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09)  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or Agency of Placement Nam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Phone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’s services during volunteer/unpaid training: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 may assist in the daily operation of the business including </w:t>
            </w:r>
          </w:p>
        </w:tc>
      </w:tr>
      <w:tr>
        <w:trPr>
          <w:trHeight w:val="360" w:hRule="exac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omer service, Display preparation, cleaning and maintenance. </w:t>
            </w:r>
          </w:p>
        </w:tc>
      </w:tr>
      <w:tr>
        <w:trPr>
          <w:trHeight w:val="360" w:hRule="exact"/>
        </w:trPr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ploye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 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r’s Signatu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5" w:hRule="exact"/>
        </w:trPr>
        <w:tc>
          <w:tcPr>
            <w:tcW w:w="102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signed by parent or legal guardian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 the parent or guardian, I hereby grant permission to the above minor to volunteer or be placed for unpaid training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hereby certify that, to the best of my knowledge, the information herein is correct and tru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9"/>
        <w:gridCol w:w="3202"/>
        <w:gridCol w:w="399"/>
        <w:gridCol w:w="2085"/>
      </w:tblGrid>
      <w:tr>
        <w:trPr>
          <w:trHeight w:val="495" w:hRule="exac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/Guardian’s Nam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/Guardian’s Signature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" w:hRule="exact"/>
        </w:trPr>
        <w:tc>
          <w:tcPr>
            <w:tcW w:w="10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io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 compliance with California </w:t>
      </w:r>
      <w:r>
        <w:rPr>
          <w:rFonts w:cs="Times New Roman" w:ascii="Times New Roman" w:hAnsi="Times New Roman"/>
          <w:sz w:val="20"/>
          <w:szCs w:val="20"/>
        </w:rPr>
        <w:t>Education Code 51769</w:t>
      </w:r>
      <w:r>
        <w:rPr>
          <w:rFonts w:cs="Times New Roman" w:ascii="Times New Roman" w:hAnsi="Times New Roman"/>
          <w:i/>
          <w:sz w:val="20"/>
          <w:szCs w:val="20"/>
        </w:rPr>
        <w:t>, subject to certain exceptions, during the educational unpaid training placement, the LEA is responsible for providing worker’s compensation insurance covering that minor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hereby certify that, to the best of my knowledge, the information herein is correct and tru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9"/>
        <w:gridCol w:w="3234"/>
        <w:gridCol w:w="350"/>
        <w:gridCol w:w="2104"/>
      </w:tblGrid>
      <w:tr>
        <w:trPr>
          <w:trHeight w:val="576" w:hRule="exact"/>
        </w:trPr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izing Personnel’s Name and Tit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ing Personnel’s Signature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Copy–Local Education Agency; Employer or Agency of Placement; Parent or Legal Guardi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8:00Z</dcterms:created>
  <dc:creator>Hancock, Todd</dc:creator>
  <dc:description/>
  <cp:keywords>volunteer</cp:keywords>
  <dc:language>en-US</dc:language>
  <cp:lastModifiedBy>Hancock, Todd</cp:lastModifiedBy>
  <cp:lastPrinted>2020-03-16T14:15:00Z</cp:lastPrinted>
  <dcterms:modified xsi:type="dcterms:W3CDTF">2020-03-16T21:18:00Z</dcterms:modified>
  <cp:revision>2</cp:revision>
  <dc:subject>The REQUEST FOR VOLUNTEER/UNPAID TRAINEE AUTHORIZATION FOR MINOR form must be completed and submitted to the local education agency of minor's enrollment. </dc:subject>
  <dc:title>Unpaid Trainee Authorization Form - Work Experience (CA Dept of Education)</dc:title>
</cp:coreProperties>
</file>