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r. Cabr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World Cultures Syllab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urse Outlin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 compliance with the California 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grade history content standards and Common Core ELA standards for History/Social Studies, the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trimester of the school year students will be learning about the Roman Empire, Spread of Islam, Africa, China and Japan. The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trimester will consist of students learning about the European Middle Ages, Renaissance, Reformation, and Scientific Revolution. Lastly, in the 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trimester, students will learn about the Americas, Aztecs and Incas, European exploration, and Enlightenment.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ilosoph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My goal is to assist students in reaching their maximum potential while at the same preparing them to succeed in their high school and college social studies classes. Also, I want students to learn skills that will help them in any endeavor they choose to go in later in life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Classroom Rules and Expectations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Be Safe, Be Responsible, and Be Respectful! These are Townsends school-wide expectations and they apply to every classroom as well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Treat your classmates, teachers, and school officials with the same respect that you would like to be treated (That includes their property as well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Always bring your materials to class everyday (book, pencil, pen, paper, worksheets, journals, and other assignment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Inappropriate language is not permitted!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-Raise your hand to get permission to speak or leave your sea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Enter class in an orderly manner- Student must be in seat when the bell rings or else he/she will be marked tardy (refer to school tardy policy for multiple tardie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-Any food, make-up kits, brushes, combs, wallets, or any other distracting items must be put away at the start of class or else they will be confiscate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-Cell Phones are not allowed to be used at school unless given permission from the teacher for educational purpose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equences</w:t>
      </w:r>
    </w:p>
    <w:p>
      <w:pPr>
        <w:pStyle w:val="Normal"/>
        <w:rPr/>
      </w:pPr>
      <w:r>
        <w:rPr>
          <w:i/>
          <w:szCs w:val="24"/>
        </w:rPr>
        <w:t>1</w:t>
      </w:r>
      <w:r>
        <w:rPr>
          <w:i/>
          <w:szCs w:val="24"/>
          <w:vertAlign w:val="superscript"/>
        </w:rPr>
        <w:t>st</w:t>
      </w:r>
      <w:r>
        <w:rPr>
          <w:i/>
          <w:szCs w:val="24"/>
        </w:rPr>
        <w:t xml:space="preserve"> offense- Warning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offense- Teacher counseled</w:t>
      </w:r>
    </w:p>
    <w:p>
      <w:pPr>
        <w:pStyle w:val="Normal"/>
        <w:rPr/>
      </w:pPr>
      <w:r>
        <w:rPr>
          <w:i/>
          <w:szCs w:val="24"/>
        </w:rPr>
        <w:t>3</w:t>
      </w:r>
      <w:r>
        <w:rPr>
          <w:i/>
          <w:szCs w:val="24"/>
          <w:vertAlign w:val="superscript"/>
        </w:rPr>
        <w:t>rd</w:t>
      </w:r>
      <w:r>
        <w:rPr>
          <w:i/>
          <w:szCs w:val="24"/>
        </w:rPr>
        <w:t xml:space="preserve"> offense- Parent Call</w:t>
      </w:r>
    </w:p>
    <w:p>
      <w:pPr>
        <w:pStyle w:val="Normal"/>
        <w:rPr/>
      </w:pPr>
      <w:r>
        <w:rPr>
          <w:i/>
          <w:szCs w:val="24"/>
        </w:rPr>
        <w:t>4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offense- Detention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5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offense- Referral </w:t>
      </w:r>
    </w:p>
    <w:p>
      <w:pPr>
        <w:pStyle w:val="Heading3"/>
        <w:rPr/>
      </w:pPr>
      <w:r>
        <w:rPr/>
        <w:t xml:space="preserve">*Depending on the severity of the situation, the order of consequences is subject to change. For example, fighting will result in a referral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Recommended Materials</w:t>
      </w:r>
    </w:p>
    <w:p>
      <w:pPr>
        <w:pStyle w:val="Normal"/>
        <w:rPr/>
      </w:pPr>
      <w:r>
        <w:rPr>
          <w:i/>
          <w:iCs/>
          <w:szCs w:val="24"/>
        </w:rPr>
        <w:t>- Paper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- Pen/pencils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- Two to three folders with three prongs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xtbook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Holt World History: Medieval to Early Modern Time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upplemental Materials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Mankind: Story of all of US (U.S. History Channel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Gladiator (edited version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Last Samurai (edited version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Kingdom of Heaven (edited version)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- History videos from District censored YouTu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Grading Policy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All assignments will be graded based on the following scale:</w:t>
      </w:r>
    </w:p>
    <w:p>
      <w:pPr>
        <w:pStyle w:val="Normal"/>
        <w:rPr/>
      </w:pPr>
      <w:r>
        <w:rPr>
          <w:b/>
        </w:rPr>
        <w:t>A</w:t>
      </w:r>
      <w:r>
        <w:rPr/>
        <w:t>- 100-90%</w:t>
        <w:tab/>
      </w:r>
      <w:r>
        <w:rPr>
          <w:b/>
        </w:rPr>
        <w:t xml:space="preserve">  B</w:t>
      </w:r>
      <w:r>
        <w:rPr/>
        <w:t>- 89-80%</w:t>
        <w:tab/>
        <w:t xml:space="preserve">  </w:t>
      </w:r>
      <w:r>
        <w:rPr>
          <w:b/>
        </w:rPr>
        <w:t>C</w:t>
      </w:r>
      <w:r>
        <w:rPr/>
        <w:t>- 79-70%</w:t>
        <w:tab/>
        <w:t xml:space="preserve"> </w:t>
      </w:r>
      <w:r>
        <w:rPr>
          <w:b/>
        </w:rPr>
        <w:t>D</w:t>
      </w:r>
      <w:r>
        <w:rPr/>
        <w:t>- 69-60%</w:t>
        <w:tab/>
      </w:r>
      <w:r>
        <w:rPr>
          <w:b/>
        </w:rPr>
        <w:t xml:space="preserve"> F</w:t>
      </w:r>
      <w:r>
        <w:rPr/>
        <w:t>- 59% and Below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k habits/Effort/Behavior will be based on the following scale:</w:t>
      </w:r>
    </w:p>
    <w:p>
      <w:pPr>
        <w:pStyle w:val="Normal"/>
        <w:rPr/>
      </w:pPr>
      <w:r>
        <w:rPr>
          <w:b/>
          <w:bCs/>
        </w:rPr>
        <w:t>O</w:t>
      </w:r>
      <w:r>
        <w:rPr/>
        <w:t>- Outstanding</w:t>
        <w:tab/>
      </w:r>
      <w:r>
        <w:rPr>
          <w:b/>
          <w:bCs/>
        </w:rPr>
        <w:t>S</w:t>
      </w:r>
      <w:r>
        <w:rPr/>
        <w:t>- Satisfactory</w:t>
        <w:tab/>
        <w:tab/>
      </w:r>
      <w:r>
        <w:rPr>
          <w:b/>
          <w:bCs/>
        </w:rPr>
        <w:t>N</w:t>
      </w:r>
      <w:r>
        <w:rPr/>
        <w:t>- Needs Improvement</w:t>
        <w:tab/>
      </w:r>
      <w:r>
        <w:rPr>
          <w:b/>
          <w:bCs/>
        </w:rPr>
        <w:t>U</w:t>
      </w:r>
      <w:r>
        <w:rPr/>
        <w:t>- Unsatisfac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mework and classwork assignments-40% of grad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essments- 60% of grad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*My class grades can be seen by creating an account on Aeries portal through the district website.  </w:t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mework/Classwork</w:t>
      </w:r>
      <w:r>
        <w:rPr>
          <w:i/>
          <w:sz w:val="22"/>
          <w:szCs w:val="22"/>
        </w:rPr>
        <w:t xml:space="preserve">- Students must complete and turn in the assignment on the date it is due. If I don’t specify the date, it is due on the following day. Homework will be collected at the beginning of class. Assignments missed when absent must be made-up. For each day the student misses, he/she is given the same amount of days to complete the assignment. It is the student’s responsibility to ask the teacher what he/she has missed for those days absent.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bookmarkStart w:id="0" w:name="_Hlk15505004"/>
      <w:r>
        <w:rPr>
          <w:b/>
          <w:bCs/>
          <w:i/>
          <w:sz w:val="22"/>
          <w:szCs w:val="22"/>
        </w:rPr>
        <w:t>*Agendas will be checked weekly and be part of your Homework/Classwork grade.</w:t>
      </w:r>
      <w:bookmarkEnd w:id="0"/>
    </w:p>
    <w:p>
      <w:pPr>
        <w:pStyle w:val="Heading4"/>
        <w:rPr/>
      </w:pPr>
      <w:r>
        <w:rPr>
          <w:i/>
          <w:sz w:val="22"/>
          <w:szCs w:val="22"/>
        </w:rPr>
        <w:t xml:space="preserve">*Parents will be contacted through Aeries when student misses a homework assignment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ssessment- </w:t>
      </w:r>
      <w:r>
        <w:rPr>
          <w:i/>
          <w:sz w:val="22"/>
          <w:szCs w:val="22"/>
        </w:rPr>
        <w:t xml:space="preserve">This includes tests, quizzes, investigations/projects. Students will be given several projects/investigations to complete throughout the year that pertain to the curriculum. Due dates will vary based on the difficulty of the project. Students will be notified at least a week in advance before an upcoming test. Quizzes will be announced a week in advance, but there might be the possibility for pop quizzes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bookmarkStart w:id="1" w:name="_Hlk15505077"/>
      <w:bookmarkEnd w:id="1"/>
      <w:r>
        <w:rPr>
          <w:sz w:val="28"/>
          <w:szCs w:val="28"/>
          <w:u w:val="single"/>
        </w:rPr>
        <w:t>Academic Honest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pying another student’s work (with or without permission), letting a classmate copy, or cheating on an exam is an automatic drop in both work habits and citizenship marks. A zero on the assignment and an 8th period detention or office referral will be given as well. Retaking an exam will only be permitted at the instructor’s discretion.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bookmarkStart w:id="2" w:name="_Hlk15505077"/>
      <w:bookmarkEnd w:id="2"/>
      <w:r>
        <w:rPr>
          <w:sz w:val="28"/>
          <w:szCs w:val="28"/>
          <w:u w:val="single"/>
        </w:rPr>
        <w:t>Contact information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hool phone number</w:t>
      </w:r>
      <w:r>
        <w:rPr>
          <w:sz w:val="22"/>
          <w:szCs w:val="22"/>
        </w:rPr>
        <w:t>- (909) 591-2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mail</w:t>
      </w: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</w:rPr>
          <w:t>richard_cabrera@chino.k12.ca.u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ent Expectations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 xml:space="preserve">We have read all the contents of Mr. Cabrera’s 7th grade World Civilization syllabus.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32"/>
          <w:szCs w:val="32"/>
          <w:vertAlign w:val="superscript"/>
        </w:rPr>
        <w:t>We will work together to ensure that agenda is filled out and signed by a parent/guardian out on a weekly basis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32"/>
          <w:szCs w:val="32"/>
          <w:vertAlign w:val="superscript"/>
        </w:rPr>
        <w:t xml:space="preserve">We will check grades on Aeries portal every 1-2 weeks.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32"/>
          <w:szCs w:val="32"/>
          <w:vertAlign w:val="superscript"/>
        </w:rPr>
        <w:t xml:space="preserve">We will contact Mr. Cabrera if any questions arise concerning homework or grades.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32"/>
          <w:szCs w:val="32"/>
          <w:vertAlign w:val="superscript"/>
        </w:rPr>
        <w:t xml:space="preserve">We approve the use of materials listed by Mr. Cabrera in his World Civilization class syllabus.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Tear Here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bookmarkStart w:id="3" w:name="_Hlk15505246"/>
      <w:bookmarkEnd w:id="3"/>
      <w:r>
        <w:rPr>
          <w:sz w:val="20"/>
        </w:rPr>
        <w:t>By signing this section, it means that I have seen and approve all the information provided from Mr. Cabrera and that the student must follow in Mr. Cabrera’s classroom.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4" w:name="_Hlk15505246"/>
      <w:bookmarkStart w:id="5" w:name="_Hlk15505246"/>
      <w:bookmarkEnd w:id="5"/>
    </w:p>
    <w:p>
      <w:pPr>
        <w:pStyle w:val="Normal"/>
        <w:rPr>
          <w:sz w:val="20"/>
        </w:rPr>
      </w:pPr>
      <w:r>
        <w:rPr>
          <w:sz w:val="20"/>
        </w:rPr>
        <w:t>Student Name_________________________________Student Signature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Parent Name___________________________________Parent Signature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_cabrera@chino.k12.c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5:00Z</dcterms:created>
  <dc:creator>rich</dc:creator>
  <dc:description/>
  <cp:keywords/>
  <dc:language>en-US</dc:language>
  <cp:lastModifiedBy>Cabrera, Richard</cp:lastModifiedBy>
  <cp:lastPrinted>2022-07-31T21:15:00Z</cp:lastPrinted>
  <dcterms:modified xsi:type="dcterms:W3CDTF">2022-08-01T04:33:00Z</dcterms:modified>
  <cp:revision>17</cp:revision>
  <dc:subject/>
  <dc:title>Mr</dc:title>
</cp:coreProperties>
</file>